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Hazardous materials (ICS: 43.16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29: 2012 Minimum ground ambulance requirements (67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Establishes the minimum requirements for performance, design, testing, operation and equipping of emergency medical services (EMS) Ground ambulances used for out-of-hospital medical care and patient transport. It contains requirements for the patient's compartment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erformance requirements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Publication in which the notification is published when adopted:  </w:t>
            </w:r>
            <w:r>
              <w:rPr>
                <w:bCs/>
                <w:i/>
                <w:spacing w:val="-2"/>
                <w:szCs w:val="22"/>
              </w:rPr>
              <w:t>Kenya Gazette</w:t>
            </w:r>
            <w:r>
              <w:rPr>
                <w:bCs/>
                <w:spacing w:val="-2"/>
                <w:szCs w:val="22"/>
              </w:rPr>
              <w:t>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vember 2012</w:t>
            </w:r>
            <w:bookmarkEnd w:id="16"/>
          </w:p>
          <w:p>
            <w:pPr>
              <w:pStyle w:val="Normal"/>
              <w:spacing w:before="0" w:after="120"/>
              <w:rPr/>
            </w:pPr>
            <w:bookmarkStart w:id="17" w:name="sps11b"/>
            <w:r>
              <w:rPr>
                <w:spacing w:val="-2"/>
                <w:szCs w:val="22"/>
              </w:rPr>
              <w:t>Upon declaration as Mandatory by the Minister for Industrialization in the Official Kenya Gazette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date of publication</w:t>
            </w:r>
            <w:bookmarkEnd w:id="18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irobi, Keny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4T12:20:00Z</cp:lastPrinted>
  <dcterms:modified xsi:type="dcterms:W3CDTF">2012-09-27T10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35</vt:lpwstr>
  </property>
  <property fmtid="{D5CDD505-2E9C-101B-9397-08002B2CF9AE}" pid="7" name="Symbol1">
    <vt:lpwstr>G/TBT/N/KEN/335</vt:lpwstr>
  </property>
</Properties>
</file>