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fr-CH"/>
              </w:rPr>
            </w:pPr>
            <w:bookmarkStart w:id="3" w:name="sps4a"/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r>
              <w:rPr/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smetic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Regulation amending Annex V to Regulation (EC) No 1223/2009 of the European Parliament and of the Council on cosmetic products (7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Regulation aims at banning five parabens (isopropylparaben, isobutylparaben, phenylparaben, benzylparaben and pentylparaben) for which no data were available to carry out a safety assessment, by removing them from Annex V (positive list of preservatives) to Regulation (EC) No 1223/2009, and restricting the use of triclosan as a preservative in cosmetics, by amending Annex V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>Regulation (EC) No 1223/2009 of the European Parliament and of the Council of 30 November 2009 on cosmetic products (OJ L 342, 22.12.2009, p. 59209)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09:342:0059:0209:EN:PDF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anuary 2014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20  days from publication in the Official Journal of the EU (about a month after adoption)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3893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Octo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5278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09:342:0059:0209:EN:PDF" TargetMode="External"/><Relationship Id="rId5" Type="http://schemas.openxmlformats.org/officeDocument/2006/relationships/hyperlink" Target="http://eur-lex.europa.eu/LexUriServ/LexUriServ.do?uri=OJ:L:2009:342:0059:0209:EN:PDF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3893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10-0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57</vt:lpwstr>
  </property>
  <property fmtid="{D5CDD505-2E9C-101B-9397-08002B2CF9AE}" pid="7" name="Symbol1">
    <vt:lpwstr>G/TBT/N/EU/157</vt:lpwstr>
  </property>
</Properties>
</file>