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33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21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enya Bureau of Standards (KEBS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</w:t>
            </w:r>
            <w:bookmarkStart w:id="11" w:name="sps3a"/>
            <w:r>
              <w:rPr>
                <w:bCs/>
                <w:spacing w:val="-2"/>
                <w:szCs w:val="22"/>
              </w:rPr>
              <w:t>Plastic pipes (ICS: 71.100.35)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KS 809-2 2012 Kenya Standard Specification for toilet cleansers Part 2 Acidic liquid toilet cleansers (</w:t>
            </w:r>
            <w:r>
              <w:rPr>
                <w:i/>
                <w:spacing w:val="-2"/>
                <w:szCs w:val="22"/>
              </w:rPr>
              <w:t>Third Revision, 2012</w:t>
            </w:r>
            <w:r>
              <w:rPr>
                <w:spacing w:val="-2"/>
                <w:szCs w:val="22"/>
              </w:rPr>
              <w:t>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mandatory standard prescribes the requirements and methods of test for a compound for cleaning toilet bowls and urinals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Quality requirements.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>CAN/CGSB-2.46-95 Canadian Standard for toilet bowl and urinal cleaning compou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2.</w:t>
              <w:tab/>
              <w:t xml:space="preserve">Publication in which the notification is published when adopted:  </w:t>
            </w:r>
            <w:r>
              <w:rPr>
                <w:bCs/>
                <w:i/>
                <w:spacing w:val="-2"/>
                <w:szCs w:val="22"/>
              </w:rPr>
              <w:t>Kenya Gazette</w:t>
            </w:r>
            <w:r>
              <w:rPr>
                <w:bCs/>
                <w:spacing w:val="-2"/>
                <w:szCs w:val="22"/>
              </w:rPr>
              <w:t xml:space="preserve">. 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November  2012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Upon declaration as Mandatory by the Minister for Industrialization in the official Kenya Gazette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eny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.O. Box:  54974-00200 Nairobi, Keny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Fax:  + (254) 020 609660/ 609665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info@kebs.or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kebs.org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EN/3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3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7T10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32</vt:lpwstr>
  </property>
  <property fmtid="{D5CDD505-2E9C-101B-9397-08002B2CF9AE}" pid="7" name="Symbol1">
    <vt:lpwstr>G/TBT/N/KEN/332</vt:lpwstr>
  </property>
</Properties>
</file>