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HE/161</w:t>
            </w:r>
          </w:p>
          <w:p>
            <w:pPr>
              <w:pStyle w:val="Normal"/>
              <w:jc w:val="left"/>
              <w:rPr/>
            </w:pPr>
            <w:bookmarkStart w:id="1" w:name="spsDateDistribution"/>
            <w:r>
              <w:rPr/>
              <w:t xml:space="preserve">28 Sept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23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Switzerland</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Federal Office for Communications</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State Secretariat for Economic Affairs</w:t>
            </w:r>
          </w:p>
          <w:p>
            <w:pPr>
              <w:pStyle w:val="Normal"/>
              <w:rPr/>
            </w:pPr>
            <w:r>
              <w:rPr/>
              <w:t>Non-tariff Measures</w:t>
            </w:r>
          </w:p>
          <w:p>
            <w:pPr>
              <w:pStyle w:val="Normal"/>
              <w:rPr/>
            </w:pPr>
            <w:r>
              <w:rPr/>
              <w:t>Holzikofenweg 36</w:t>
            </w:r>
          </w:p>
          <w:p>
            <w:pPr>
              <w:pStyle w:val="Normal"/>
              <w:rPr/>
            </w:pPr>
            <w:r>
              <w:rPr/>
              <w:t xml:space="preserve">CH-3003 Berne </w:t>
            </w:r>
          </w:p>
          <w:p>
            <w:pPr>
              <w:pStyle w:val="Normal"/>
              <w:rPr>
                <w:lang w:val="fr-CH"/>
              </w:rPr>
            </w:pPr>
            <w:r>
              <w:rPr>
                <w:lang w:val="fr-CH"/>
              </w:rPr>
              <w:t>Fax:  +41 31 324 09 58</w:t>
            </w:r>
          </w:p>
          <w:p>
            <w:pPr>
              <w:pStyle w:val="Normal"/>
              <w:spacing w:before="0" w:after="120"/>
              <w:rPr>
                <w:lang w:val="fr-CH"/>
              </w:rPr>
            </w:pPr>
            <w:r>
              <w:rPr>
                <w:lang w:val="fr-CH"/>
              </w:rPr>
              <w:t>Email</w:t>
            </w:r>
            <w:bookmarkEnd w:id="5"/>
            <w:r>
              <w:rPr>
                <w:lang w:val="fr-CH"/>
              </w:rPr>
              <w:t xml:space="preserve">: </w:t>
            </w:r>
            <w:hyperlink r:id="rId2">
              <w:r>
                <w:rPr>
                  <w:rStyle w:val="InternetLink"/>
                  <w:lang w:val="fr-CH"/>
                </w:rPr>
                <w:t>tbt@seco.admin.ch</w:t>
              </w:r>
            </w:hyperlink>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Telecommunication equipment: radio equipment and telecommunication terminal equipment.</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ecree of the Federal Office for Communications on Telecommunications Installations (OOIT) (4 pages in French, German and Italian).</w:t>
            </w:r>
            <w:bookmarkEnd w:id="12"/>
            <w:r>
              <w:rPr>
                <w:spacing w:val="-2"/>
                <w:szCs w:val="22"/>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Partial revision of the Decree of the Federal Office for Communications on Telecommunications Installations (OOIT). This revision defines that only firms that have the appropriate technical knowledge may offer and sell telecommunication equipment intended for authorities for the state security. Following application cannot be any more operated in the according frequency bands: cordless cameras (2500 - 2690 MHz); SAP/SAB point to point audio links (470 - 782 MHz); SAP/SAB and ENG/OB (2520</w:t>
              <w:noBreakHyphen/>
              <w:t>2670 MHz); talk pocket unit (433.350-433.500 MHz). The according radio interface regulation for mobile communication have been slightly reviewed in following frequency bands: 880</w:t>
              <w:noBreakHyphen/>
              <w:t>960 MHz, 1710-1880 MHz, 1920-2170 MHz; a consequence has been the creation of a new specific radio interface regulation for GSM-R applications in the frequency band 873-880 MHz and .918-925 MHz. New radio interface regulations for MFCN have been developed in the 791-821 MHz and 832-862 MHz frequency bands. The license obligation has been revoked for following applications in the according frequency bands: citizen band applications (26960-27410 MHz); on-site paging (26550-26910 MHz and 449.800</w:t>
              <w:noBreakHyphen/>
              <w:t>449.900 MHz); private mobile radio (430.125-430.350 MHz, 27420-27910 kHz, 27800-27890 kHz, 27840-27930 kHz, 27450-27460 kHz); inland waterway radars (9300</w:t>
              <w:noBreakHyphen/>
              <w:t>9500 MHz); Satellite News Gathering (SNG) Transportable Earth Stations (TES) in the Fixed Satellite Service (FSS). (14.00-14.50 GHz); radio microphones (174-223 MHz, 470</w:t>
              <w:noBreakHyphen/>
              <w:t>786 MHz, 786-789 MHz, 826-832 MHz). Requirement for PMR 446 equipment have been aligned to the revised decision ECC/DEC/(98)25 (from 1.1.2014, all PMR 446 equipment shall have reception capability, Push-To-Talk (PTT) functionality capable of being latched 'on' and 446 radio equipment having no Push-To-Talk (PTT) functionality shall apply a 180 seconds). The radio regulation for automotive radars in the frequency band 21.65</w:t>
              <w:noBreakHyphen/>
              <w:t>26.65 GHz has been restricted to 24.25-26.65 GHz. A new radio regulation has been drawn for wide band low activity mode automotive radar in the 24.05-24.50 GHz frequency band. Duty cycle restrictions have been introduced for high power short range devices in the frequency band (433.2375-434.5125 MHz and 433,6375-434,2125 MHz). Changes in the radio regulation for ground and wall probing radars (radiated power according ECC/DEC/(06)08, limitation to an indoor use only). A new radio regulation for radio amateurs application in the 472-479 kHz frequency band has been drawn. External antenna will be allowed for CEPT PR 27 in the 26960-27410 MHz frequency band. Minor corrections have been made on some radio interface regulations</w:t>
            </w:r>
            <w:bookmarkEnd w:id="13"/>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OOIT must be amended to precise some provisions and to follow the evolution of the frequency management in Europe. The use of some frequency bands has also been précised. Suppression of the license obligation for several applications in several frequency bands.</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p>
          <w:p>
            <w:pPr>
              <w:pStyle w:val="Normal"/>
              <w:spacing w:before="120" w:after="120"/>
              <w:ind w:left="731" w:hanging="731"/>
              <w:rPr>
                <w:spacing w:val="-2"/>
                <w:szCs w:val="22"/>
              </w:rPr>
            </w:pPr>
            <w:r>
              <w:rPr>
                <w:bCs/>
                <w:spacing w:val="-2"/>
                <w:szCs w:val="22"/>
              </w:rPr>
              <w:t>-</w:t>
              <w:tab/>
              <w:t>Decree of 14 June 2002 of the Federal Office for Communications on telecommunications installations (RS 784.101.21; RO 2002 2111), available in French, German and Italian.</w:t>
            </w:r>
          </w:p>
          <w:p>
            <w:pPr>
              <w:pStyle w:val="Normal"/>
              <w:spacing w:before="0" w:after="120"/>
              <w:ind w:left="731" w:hanging="731"/>
              <w:rPr/>
            </w:pPr>
            <w:r>
              <w:rPr>
                <w:bCs/>
                <w:spacing w:val="-2"/>
                <w:szCs w:val="22"/>
              </w:rPr>
              <w:t>-</w:t>
              <w:tab/>
              <w:t>And its modifications of 10 February 2003 (RO 2003 335), of 19 May 2003 (RO 2003 1490), of 15 December 2003 (RO 2003 5193), 20 January 2005 (RO 2005 681), 19 May 2005 (RO 2005 2219), 7 September 2005 (RO 2005 4627) 21 November 2005 (RO 2005 5139), 3 July 2006 (RO 2006 2915), 15 November 2006 (RO 2006 4665), 9 March 2007 (RO 2007 1001), 2 May 2007 (RO 2007 2263), 17 September 2007 (RO 2007 4427), 30 November 2007 (RO 2007 7081) 28 April 2008 (RO 2008 1907), 5 December 2008 (RO 2008 6471), 17 August 2009 (RO 2009 4229), 30 November 2009 (R0 2009 6543), 15 March 2010 (RO2010 959), 16 August 2010 (RO 2010 3549), 1 November 2010 (RO 2010 5067), 7 April 2011 (RO 2011 1395), 5 September 2011 (RO 2011 4339), 14 November 2011 (RO 2011 5265) and 13 September 2012 (RO 2012 4337).</w:t>
            </w:r>
          </w:p>
          <w:p>
            <w:pPr>
              <w:pStyle w:val="Normal"/>
              <w:spacing w:before="120" w:after="120"/>
              <w:ind w:left="731" w:hanging="731"/>
              <w:jc w:val="left"/>
              <w:rPr>
                <w:bCs/>
                <w:spacing w:val="-2"/>
                <w:szCs w:val="22"/>
              </w:rPr>
            </w:pPr>
            <w:r>
              <w:rPr>
                <w:bCs/>
                <w:spacing w:val="-2"/>
                <w:szCs w:val="22"/>
              </w:rPr>
              <w:t>-</w:t>
              <w:tab/>
              <w:t xml:space="preserve">Draft radio interface regulations are available in English, French, German and Italian on the following web-site: </w:t>
            </w:r>
            <w:hyperlink r:id="rId3">
              <w:r>
                <w:rPr>
                  <w:rStyle w:val="InternetLink"/>
                  <w:bCs/>
                  <w:spacing w:val="-2"/>
                  <w:szCs w:val="22"/>
                </w:rPr>
                <w:t>http://www.bakom.admin.ch/org/grundlagen/00563/00575/02143/index.html?lang=en</w:t>
              </w:r>
            </w:hyperlink>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6" w:name="sps10b"/>
            <w:r>
              <w:rPr>
                <w:spacing w:val="-2"/>
                <w:szCs w:val="22"/>
              </w:rPr>
              <w:t>-</w:t>
            </w:r>
            <w:bookmarkEnd w:id="16"/>
          </w:p>
          <w:p>
            <w:pPr>
              <w:pStyle w:val="Normal"/>
              <w:spacing w:before="0" w:after="120"/>
              <w:jc w:val="left"/>
              <w:rPr/>
            </w:pPr>
            <w:bookmarkStart w:id="17" w:name="sps11b"/>
            <w:r>
              <w:rPr>
                <w:spacing w:val="-2"/>
                <w:szCs w:val="22"/>
              </w:rPr>
              <w:t>1 January 2012</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8" w:name="sps12a"/>
            <w:r>
              <w:rPr>
                <w:bCs/>
                <w:spacing w:val="-2"/>
                <w:szCs w:val="22"/>
              </w:rPr>
              <w:t>1 December 2012</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spacing w:before="120" w:after="120"/>
              <w:rPr>
                <w:spacing w:val="-2"/>
                <w:szCs w:val="22"/>
              </w:rPr>
            </w:pPr>
            <w:hyperlink r:id="rId4">
              <w:r>
                <w:rPr>
                  <w:rStyle w:val="InternetLink"/>
                  <w:spacing w:val="-2"/>
                  <w:szCs w:val="22"/>
                </w:rPr>
                <w:t>http://members.wto.org/crnattachments/2012/tbt/CHE/12_3792_00_f.pdf</w:t>
              </w:r>
            </w:hyperlink>
          </w:p>
          <w:p>
            <w:pPr>
              <w:pStyle w:val="Normal"/>
              <w:spacing w:before="120" w:after="120"/>
              <w:rPr>
                <w:spacing w:val="-2"/>
                <w:szCs w:val="22"/>
              </w:rPr>
            </w:pPr>
            <w:hyperlink r:id="rId5">
              <w:r>
                <w:rPr>
                  <w:rStyle w:val="InternetLink"/>
                  <w:spacing w:val="-2"/>
                  <w:szCs w:val="22"/>
                </w:rPr>
                <w:t>http://members.wto.org/crnattachments/2012/tbt/CHE/12_3792_00_x.pdf</w:t>
              </w:r>
            </w:hyperlink>
          </w:p>
          <w:p>
            <w:pPr>
              <w:pStyle w:val="Normal"/>
              <w:spacing w:before="120" w:after="120"/>
              <w:rPr>
                <w:spacing w:val="-2"/>
                <w:szCs w:val="22"/>
              </w:rPr>
            </w:pPr>
            <w:hyperlink r:id="rId6">
              <w:r>
                <w:rPr>
                  <w:rStyle w:val="InternetLink"/>
                  <w:spacing w:val="-2"/>
                  <w:szCs w:val="22"/>
                </w:rPr>
                <w:t>http://members.wto.org/crnattachments/2012/tbt/CHE/12_3792_00_x2.pdf</w:t>
              </w:r>
            </w:hyperlink>
            <w:bookmarkEnd w:id="20"/>
          </w:p>
        </w:tc>
      </w:tr>
    </w:tbl>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CHE/16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CHE/16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seco.admin.ch" TargetMode="External"/><Relationship Id="rId3" Type="http://schemas.openxmlformats.org/officeDocument/2006/relationships/hyperlink" Target="http://www.bakom.admin.ch/org/grundlagen/00563/00575/02143/index.html?lang=en" TargetMode="External"/><Relationship Id="rId4" Type="http://schemas.openxmlformats.org/officeDocument/2006/relationships/hyperlink" Target="http://members.wto.org/crnattachments/2012/tbt/CHE/12_3792_00_f.pdf" TargetMode="External"/><Relationship Id="rId5" Type="http://schemas.openxmlformats.org/officeDocument/2006/relationships/hyperlink" Target="http://members.wto.org/crnattachments/2012/tbt/CHE/12_3792_00_x.pdf" TargetMode="External"/><Relationship Id="rId6" Type="http://schemas.openxmlformats.org/officeDocument/2006/relationships/hyperlink" Target="http://members.wto.org/crnattachments/2012/tbt/CHE/12_3792_00_x2.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08-10-30T16:16:00Z</cp:lastPrinted>
  <dcterms:modified xsi:type="dcterms:W3CDTF">2012-09-28T07: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CHE/161</vt:lpwstr>
  </property>
  <property fmtid="{D5CDD505-2E9C-101B-9397-08002B2CF9AE}" pid="7" name="Symbol1">
    <vt:lpwstr>G/TBT/N/CHE/161</vt:lpwstr>
  </property>
</Properties>
</file>