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Egyptian Organization for Standardization and Quality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</w:t>
            </w:r>
            <w:bookmarkStart w:id="4" w:name="tbt3a"/>
            <w:r>
              <w:rPr>
                <w:b/>
                <w:spacing w:val="-2"/>
              </w:rPr>
              <w:t>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Child Use and Care Articles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 xml:space="preserve">EOS has adopted the mandatory standard ES 7595-2 for "Child Use and Care Articles - Drinking Equipment P2: Chemical Requirements and Tests" (23 pages, in Arabic). This standard is obligated by Ministerial Decree No. 374/2013 and the transitional period is 6 months from 3 June 2013 to 3 December 2013.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This Egyptian standard specifies limits for release of certain chemicals from materials to be used for the manufacture of  the following drinking equipment : </w:t>
            </w:r>
          </w:p>
          <w:p>
            <w:pPr>
              <w:pStyle w:val="Normal"/>
              <w:jc w:val="left"/>
              <w:rPr/>
            </w:pPr>
            <w:r>
              <w:rPr/>
              <w:t>-</w:t>
              <w:tab/>
              <w:t xml:space="preserve">Re-usable feeding teats and drinking accessories </w:t>
            </w:r>
          </w:p>
          <w:p>
            <w:pPr>
              <w:pStyle w:val="Normal"/>
              <w:jc w:val="left"/>
              <w:rPr/>
            </w:pPr>
            <w:r>
              <w:rPr/>
              <w:t>-</w:t>
              <w:tab/>
              <w:t xml:space="preserve">Re-usable feeding bottles and drinking cups </w:t>
            </w:r>
          </w:p>
          <w:p>
            <w:pPr>
              <w:pStyle w:val="Normal"/>
              <w:ind w:left="590" w:hanging="590"/>
              <w:jc w:val="left"/>
              <w:rPr/>
            </w:pPr>
            <w:r>
              <w:rPr/>
              <w:t>-</w:t>
              <w:tab/>
              <w:t>Single-use feeding bottles, feeding teats, feeding bags and drinking accessories which do not contain fluid when purchased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This standard complies with EN 14350-2/2004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Safety requirements</w:t>
            </w:r>
            <w:bookmarkStart w:id="14" w:name="sps7f"/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-</w:t>
              <w:tab/>
            </w:r>
            <w:r>
              <w:rPr>
                <w:lang w:val="en-US"/>
              </w:rPr>
              <w:t>EN 14350-2/200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  <w:tab/>
              <w:t>Child Use and Care Articles - Drinking Equipment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-</w:t>
              <w:tab/>
              <w:t>P2: Chemical Requirements and Tests</w:t>
            </w:r>
            <w:bookmarkStart w:id="15" w:name="sps9a"/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To be determined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To be determined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 xml:space="preserve">60 days from the circulation date (date of the notification) 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>16 Tadreeb El-Modarrebeen St., Ameriya, Cairo - Egypt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 xml:space="preserve">/ </w:t>
            </w:r>
            <w:hyperlink r:id="rId3">
              <w:r>
                <w:rPr>
                  <w:rStyle w:val="InternetLink"/>
                  <w:spacing w:val="-2"/>
                </w:rPr>
                <w:t>tbt@eos.org.eg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4">
              <w:r>
                <w:rPr>
                  <w:rStyle w:val="InternetLink"/>
                  <w:spacing w:val="-2"/>
                </w:rPr>
                <w:t>http://www.eos.org.eg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4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4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EGY/4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 October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5274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10-01T1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埃及</vt:lpwstr>
  </property>
  <property fmtid="{D5CDD505-2E9C-101B-9397-08002B2CF9AE}" pid="5" name="DownLoadCount">
    <vt:lpwstr>0</vt:lpwstr>
  </property>
  <property fmtid="{D5CDD505-2E9C-101B-9397-08002B2CF9AE}" pid="6" name="NotiSn">
    <vt:lpwstr>G/TBT/N/EGY/41</vt:lpwstr>
  </property>
  <property fmtid="{D5CDD505-2E9C-101B-9397-08002B2CF9AE}" pid="7" name="Symbol1">
    <vt:lpwstr>G/TBT/N/EGY/41</vt:lpwstr>
  </property>
</Properties>
</file>