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arts and accessories of vehicles of headings 87.11 to 87.13 (HS 8714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o. 469, 23 September 2013 (18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Conformity Assessment Procedures for Automotive accessories for Motorcycles, Scooters, Mopeds, Trikes and Quadricycles through a compulsory third party certification, carried out by an accredited body, with a focus on security</w:t>
            </w:r>
            <w:bookmarkStart w:id="13" w:name="sps6a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, Protection of Human health or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(1) Brazilian Official Journal (Diário Oficial da União) Nº 185, 24 September 2013, section 1, page 58; (2) Ordinances Nº. 381, Nº382, Nº383 and  Nº 384, 1 August 2013 (Portarias Inmetro No. 381, 382, 383 e384, de 01 de agosto de 2011);  (3) Brazilian Official Journal; (4) Not Applicable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Upon publication in the Official Journal after received comments have been taken into account.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publication in the Official Journal after received comments have been taken into accoun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23 November 2013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http://www.inmetro.gov.br/legislacao/rtac/pdf/RTAC002027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 Octo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530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02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巴西</vt:lpwstr>
  </property>
  <property fmtid="{D5CDD505-2E9C-101B-9397-08002B2CF9AE}" pid="5" name="DownLoadCount">
    <vt:lpwstr>0</vt:lpwstr>
  </property>
  <property fmtid="{D5CDD505-2E9C-101B-9397-08002B2CF9AE}" pid="6" name="NotiSn">
    <vt:lpwstr>G/TBT/N/BRA/559</vt:lpwstr>
  </property>
  <property fmtid="{D5CDD505-2E9C-101B-9397-08002B2CF9AE}" pid="7" name="Symbol1">
    <vt:lpwstr>G/TBT/N/BRA/559</vt:lpwstr>
  </property>
</Properties>
</file>