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KOR/39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Sept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522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caps/>
                <w:spacing w:val="-2"/>
                <w:szCs w:val="22"/>
                <w:u w:val="single"/>
              </w:rPr>
              <w:t>republic of korea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2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2a"/>
            <w:r>
              <w:rPr>
                <w:spacing w:val="-2"/>
                <w:szCs w:val="22"/>
              </w:rPr>
              <w:t>Animal, Plant and Fisheries Quarantine and Inspection Agency (QIA) under the Ministry for Food, Agriculture, Forestry and Fisheries (MIFAFF)</w:t>
            </w:r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4" w:name="sps4a"/>
            <w:r>
              <w:rPr/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5" w:name="tbt3a"/>
            <w:r>
              <w:rPr>
                <w:b/>
                <w:spacing w:val="-2"/>
                <w:szCs w:val="22"/>
              </w:rPr>
              <w:t>X</w:t>
            </w:r>
            <w:bookmarkEnd w:id="5"/>
            <w:r>
              <w:rPr>
                <w:b/>
                <w:spacing w:val="-2"/>
                <w:szCs w:val="22"/>
              </w:rPr>
              <w:t>], 2.10.1 [ </w:t>
            </w:r>
            <w:bookmarkStart w:id="6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5.6.2 [ </w:t>
            </w:r>
            <w:bookmarkStart w:id="7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7.1 [ </w:t>
            </w:r>
            <w:bookmarkStart w:id="8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9" w:name="tbt3e"/>
            <w:bookmarkEnd w:id="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0" w:name="sps3a"/>
            <w:r>
              <w:rPr>
                <w:bCs/>
                <w:spacing w:val="-2"/>
                <w:szCs w:val="22"/>
              </w:rPr>
              <w:t>Veterinary Medical Devices</w:t>
            </w:r>
            <w:bookmarkEnd w:id="10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1" w:name="sps5a"/>
            <w:r>
              <w:rPr>
                <w:spacing w:val="-2"/>
                <w:szCs w:val="22"/>
              </w:rPr>
              <w:t>Proposed revisions to Classification and Designation of Veterinary Medical Devices (99 pages, available in Korean</w:t>
            </w:r>
            <w:bookmarkEnd w:id="11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2" w:name="sps6a"/>
            <w:r>
              <w:rPr>
                <w:spacing w:val="-2"/>
                <w:szCs w:val="22"/>
              </w:rPr>
              <w:t>Classifying veterinary medical devices into 4 groups, according to their potential hazards (a total number of items: 1,413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3" w:name="sps7f"/>
            <w:r>
              <w:rPr>
                <w:spacing w:val="-2"/>
                <w:szCs w:val="22"/>
              </w:rPr>
              <w:t>Improving animal health and protecting veterinary medical device users</w:t>
            </w:r>
            <w:bookmarkEnd w:id="13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4" w:name="sps9a"/>
            <w:r>
              <w:rPr>
                <w:bCs/>
                <w:spacing w:val="-2"/>
                <w:szCs w:val="22"/>
              </w:rPr>
              <w:t>Animal, Plant and Fisheries Quarantine and Inspection Agency (QIA)  Advance Notice No. 2012-277, 14 September 2012 (available in Korean)</w:t>
            </w:r>
            <w:bookmarkEnd w:id="14"/>
            <w:r>
              <w:rPr>
                <w:bCs/>
                <w:spacing w:val="-2"/>
                <w:szCs w:val="22"/>
              </w:rPr>
              <w:t xml:space="preserve"> </w:t>
            </w:r>
            <w:bookmarkStart w:id="15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To be determined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  <w:szCs w:val="22"/>
              </w:rPr>
              <w:t>60 days after the date of notification</w:t>
            </w:r>
            <w:bookmarkEnd w:id="17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  <w:szCs w:val="22"/>
              </w:rPr>
              <w:t>[X</w:t>
            </w:r>
            <w:bookmarkEnd w:id="18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Veterinary  Pharmaceutical Management Division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Animal, Plant and Fisheries Quarantine and Inspection Agency (QIA) 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(+82) 31 467 4305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Fax:   (+82) 31 467 4321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vetyj@korea.kr</w:t>
              </w:r>
            </w:hyperlink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ttp://www.qia.go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And can also be downloaded here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4">
              <w:r>
                <w:rPr>
                  <w:rStyle w:val="InternetLink"/>
                  <w:spacing w:val="-2"/>
                  <w:szCs w:val="22"/>
                </w:rPr>
                <w:t>http://members.wtro.org/crnattachments/2012/tbt/KOR/12_3755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KOR/39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KOR/39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yj@korea.kr" TargetMode="External"/><Relationship Id="rId3" Type="http://schemas.openxmlformats.org/officeDocument/2006/relationships/hyperlink" Target="http://www.qia.go.kr/" TargetMode="External"/><Relationship Id="rId4" Type="http://schemas.openxmlformats.org/officeDocument/2006/relationships/hyperlink" Target="http://members.wtro.org/crnattachments/2012/tbt/KOR/12_3755_00_x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52:00Z</dcterms:created>
  <dc:creator/>
  <dc:description/>
  <cp:keywords/>
  <dc:language>en-US</dc:language>
  <cp:lastModifiedBy/>
  <cp:lastPrinted>2012-09-20T12:28:00Z</cp:lastPrinted>
  <dcterms:modified xsi:type="dcterms:W3CDTF">2012-09-27T13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KOR/396</vt:lpwstr>
  </property>
  <property fmtid="{D5CDD505-2E9C-101B-9397-08002B2CF9AE}" pid="7" name="Symbol1">
    <vt:lpwstr>G/TBT/N/KOR/396</vt:lpwstr>
  </property>
</Properties>
</file>