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7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5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Trade Commission (FTC) (769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are labelling of textiles (ICS 59.080, 61.0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rade Regulation Rule on Care Labelling of Textile Wearing Apparel and Certain Piece Goods (15 pages,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Based on comments received in response to its Advance Notic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of Proposed Rulemaking ("ANPR"), the Federal Trade Commission proposes to amend its trade regulation rule on Care Labeling of Textile Wearing Apparel and Certain Piece Goods as Amended ("Rule") to: Allow garment manufacturers and marketers to include instructions for professional wetcleaning on labels; permit the use of ASTM Standard D5489-07, "Standard Guide for Care Symbols for Care Instructions on Textile Products", or ISO 3758:2005(E), "Textiles--Care labelling code using symbols", in lieu of terms; clarify what can constitute a reasonable basis for care instructions; and update the definition of "dryclean". In addition, the Commission seeks comment on several other issu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consum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77 Federal Register (FR) 58338, 20 September 2012; Title 16 Code of Federal Regulations (CFR) Part 423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16 November 2012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  <w:lang w:val="fr-CH"/>
              </w:rPr>
              <w:t>Internet URL'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2-09-20/html/2012-22746.ht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2-09-20/pdf/2012-22746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TBT/N/USA/7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TBT/N/USA/7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0/html/2012-22746.htm" TargetMode="External"/><Relationship Id="rId3" Type="http://schemas.openxmlformats.org/officeDocument/2006/relationships/hyperlink" Target="http://www.gpo.gov/fdsys/pkg/FR-2012-09-20/pdf/2012-2274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8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SA/752</vt:lpwstr>
  </property>
  <property fmtid="{D5CDD505-2E9C-101B-9397-08002B2CF9AE}" pid="7" name="Symbol1">
    <vt:lpwstr>G/TBT/N/USA/752</vt:lpwstr>
  </property>
</Properties>
</file>