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 (SFDA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stuffs: Coffee and coffee substitute:(ICS 67:140.2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The Cooperation Council for the Arab States of the Gulf Draft Technical Regulation for "Coffee and coffee substitute"(11 pages in Arabic and 5 pages in English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technical regulation concerns whole and ground decaffeinated coffee beans, which specifies the definitions of the product, and the quality requirements, sampling, methods of testing, transportation, storage and labelling.</w:t>
            </w:r>
            <w:bookmarkStart w:id="10" w:name="sps6a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od Safety.</w:t>
            </w:r>
            <w:bookmarkStart w:id="11" w:name="sps7f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Six months after publication in official Gazette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circulation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audi Standards, 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+966(1)452019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lang w:val="fr-CH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r>
              <w:rPr>
                <w:spacing w:val="-2"/>
              </w:rPr>
              <w:t xml:space="preserve"> </w:t>
            </w:r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SAU/6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3 October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5311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2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68</vt:lpwstr>
  </property>
  <property fmtid="{D5CDD505-2E9C-101B-9397-08002B2CF9AE}" pid="7" name="Symbol1">
    <vt:lpwstr>G/TBT/N/SAU/668</vt:lpwstr>
  </property>
</Properties>
</file>