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U/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ctive substances for medicinal products for human us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implementing Decision on the assessment of a third country's regulatory framework applicable to active substances of medicinal products for human use and of the respective control and enforcement activities pursuant to Article 111b of Directive 2001/83/EC of the European Parliament and of the Council (3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Commission Decision addresses the EU rules for assessing equivalence as regards manufacturing of active substances for medicinal products for human use, as well as its supervision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 parallel to the adoption of this Commission Decision, the Commission continues to assess equivalence following a request in accordance with Article 111b(1) of Directive 2001/83/EC. Indeed, this Decision is not required for the purpose of 'listing' third countries in accordance with Article 111b of Directive 2001/83/EC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public health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Directive 2001/83/EC of the European Parliament and of the Council of 6 November 2001 on the Community code relating to medicinal products for human use (OJ L 311, 28.11.2001, p. 67)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CONSLEG:2001L0083:20110721:EN:PDF</w:t>
              </w:r>
            </w:hyperlink>
            <w:bookmarkEnd w:id="15"/>
            <w:r>
              <w:rPr>
                <w:bCs/>
                <w:spacing w:val="-2"/>
                <w:szCs w:val="2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End of November 2012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The twentieth day following publication in the Official Journal of the EU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(32) 2 299 80 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EEC/12_3498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ONSLEG:2001L0083:20110721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2/tbt/EEC/12_3498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>Hofstetter, Kurt</cp:lastModifiedBy>
  <cp:lastPrinted>2008-10-30T16:16:00Z</cp:lastPrinted>
  <dcterms:modified xsi:type="dcterms:W3CDTF">2012-08-30T15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62</vt:lpwstr>
  </property>
  <property fmtid="{D5CDD505-2E9C-101B-9397-08002B2CF9AE}" pid="7" name="Symbol1">
    <vt:lpwstr>G/TBT/N/EU/62</vt:lpwstr>
  </property>
</Properties>
</file>