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Melon seeds (ICS: 67.04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"Melon seeds" (8 pages, in Arabic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concerns melon seeds, which specifies the definitions of the product, and the quality requirements, sampling, methods of testing, transportation, storage and labelling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ES 4462/2008 Melon Seeds</w:t>
            </w:r>
            <w:bookmarkStart w:id="13" w:name="sps9a"/>
            <w:bookmarkEnd w:id="13"/>
            <w:r>
              <w:rPr>
                <w:lang w:val="fr-CH"/>
              </w:rPr>
              <w:t>.</w:t>
            </w:r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966(1)452019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531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7</vt:lpwstr>
  </property>
  <property fmtid="{D5CDD505-2E9C-101B-9397-08002B2CF9AE}" pid="7" name="Symbol1">
    <vt:lpwstr>G/TBT/N/SAU/667</vt:lpwstr>
  </property>
</Properties>
</file>