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spacing w:val="-2"/>
              </w:rPr>
              <w:t>Saudi Food and Drug Authority (SFDA)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 ,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, Metrology and Quality Organization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.:   +966(1)4520000  Ext: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Foodstuffs: Fresh Fruit Juice (Unpasteurized): (ICS 67.80.10)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The Cooperation of Council for the Arab States of the Gulf Draft Technical Regulation for "Fresh Fruit Juice (Unpasteurized)" (7 pages, in Arabic)</w:t>
            </w:r>
            <w:bookmarkStart w:id="10" w:name="sps5b"/>
            <w:bookmarkEnd w:id="9"/>
            <w:r>
              <w:rPr>
                <w:spacing w:val="-2"/>
              </w:rPr>
              <w:t xml:space="preserve">.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draft technical regulation concerns fresh fruit juice (Unpasteurized), which specifies the definitions of the product, and the quality requirements, sampling, methods of testing, transportation, storage and labelling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Food Safety.</w:t>
            </w:r>
            <w:bookmarkStart w:id="12" w:name="sps7f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bookmarkStart w:id="15" w:name="sps11b"/>
            <w:r>
              <w:rPr>
                <w:spacing w:val="-2"/>
              </w:rPr>
              <w:t>Six months after publication in Official Gazette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the date of circulation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audi Standards ,Metrology and Quality Organiz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P.O. Box: 3437 Riyadh 11471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966(1)4520000  Ext:  (1378-1381-1383)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966(1)452019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saso.org.sa</w:t>
              </w:r>
            </w:hyperlink>
            <w:r>
              <w:rPr>
                <w:spacing w:val="-2"/>
              </w:rPr>
              <w:t xml:space="preserve"> </w:t>
            </w:r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SAU/67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3 Octo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5321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02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70</vt:lpwstr>
  </property>
  <property fmtid="{D5CDD505-2E9C-101B-9397-08002B2CF9AE}" pid="7" name="Symbol1">
    <vt:lpwstr>G/TBT/N/SAU/670</vt:lpwstr>
  </property>
</Properties>
</file>