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spacing w:val="-2"/>
              </w:rPr>
              <w:t>Saudi Food and Drug Authority  (SFDA)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 ,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, 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</w:t>
            </w:r>
            <w:bookmarkStart w:id="3" w:name="tbt3a"/>
            <w:r>
              <w:rPr>
                <w:b/>
                <w:spacing w:val="-2"/>
              </w:rPr>
              <w:t>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stuffs: Milk and milk products - Liquid Jameed: (ICS 67:100)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The Cooperation Council for the Arab States of the Gulf Draft Technical Regulation for " Milk and milk products - Liquid Jameed" (6 pages in Arabic).</w:t>
            </w:r>
            <w:bookmarkStart w:id="10" w:name="sps5b"/>
            <w:bookmarkEnd w:id="9"/>
            <w:r>
              <w:rPr>
                <w:spacing w:val="-2"/>
              </w:rPr>
              <w:t xml:space="preserve">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technical regulation concerns milk and milk products - Liquid Jameed, which specifies the definitions of the product, and the quality requirements, sampling, methods of testing, transportation, storage and labelling</w:t>
            </w:r>
            <w:bookmarkStart w:id="11" w:name="sps6a"/>
            <w:bookmarkEnd w:id="11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od Safety.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Six months after publication in official Gazette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audi Standards, 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. Box:  3437 Riyadh 1147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966(1)452019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r>
              <w:rPr>
                <w:spacing w:val="-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6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3 Octo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5323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2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72</vt:lpwstr>
  </property>
  <property fmtid="{D5CDD505-2E9C-101B-9397-08002B2CF9AE}" pid="7" name="Symbol1">
    <vt:lpwstr>G/TBT/N/SAU/672</vt:lpwstr>
  </property>
</Properties>
</file>