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SWE/121</w:t>
            </w:r>
          </w:p>
          <w:p>
            <w:pPr>
              <w:pStyle w:val="Normal"/>
              <w:jc w:val="left"/>
              <w:rPr/>
            </w:pPr>
            <w:bookmarkStart w:id="1" w:name="spsDateDistribution"/>
            <w:r>
              <w:rPr/>
              <w:t xml:space="preserve">2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33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Swede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Swedish Transport Agency</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 xml:space="preserve"> </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National Board of Trade</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 </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Swedish Transport Agency provisions and guidelines concerning communication, navigation and surveillance services (CNS services) (16 pages, in Swedish). </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The proposal concerns the equipment used when providing communication, navigation and surveillance services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Objective and rationale, including the nature of urgent problems where applicable:  </w:t>
            </w:r>
            <w:bookmarkStart w:id="16" w:name="sps7f"/>
            <w:r>
              <w:rPr>
                <w:spacing w:val="-2"/>
                <w:szCs w:val="22"/>
              </w:rPr>
              <w:t>The proposal contains equipment requirements for the provision of communication, navigation and surveillance services and how approved organisations providing flight inspection. The proposal specifies that certain international documents, for example International Civil Aviation Organization (ICAO) Annex 10, shall be applied. The aim of the proposal is to adjust the provisions in accordance to the European and international requirements in order to improve aviation safety and efficiency within communication, navigation and surveillance service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1 February 2013</w:t>
            </w:r>
            <w:bookmarkEnd w:id="18"/>
          </w:p>
          <w:p>
            <w:pPr>
              <w:pStyle w:val="Normal"/>
              <w:spacing w:before="0" w:after="120"/>
              <w:jc w:val="left"/>
              <w:rPr>
                <w:spacing w:val="-2"/>
                <w:szCs w:val="22"/>
              </w:rPr>
            </w:pPr>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30 November 2012</w:t>
            </w:r>
            <w:bookmarkEnd w:id="19"/>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hyperlink r:id="rId2">
              <w:bookmarkStart w:id="21" w:name="sps13c"/>
              <w:r>
                <w:rPr>
                  <w:rStyle w:val="InternetLink"/>
                  <w:spacing w:val="-2"/>
                  <w:szCs w:val="22"/>
                </w:rPr>
                <w:t>http://members.wto.org/crnattachments/2012/tbt/SWE/12_3845_00_x.pdf</w:t>
              </w:r>
            </w:hyperlink>
            <w:bookmarkEnd w:id="21"/>
          </w:p>
        </w:tc>
      </w:tr>
    </w:tbl>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SWE/1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SWE/12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tbt/SWE/12_3845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10-02T08:58:00Z</cp:lastPrinted>
  <dcterms:modified xsi:type="dcterms:W3CDTF">2012-10-02T07: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SWE/121</vt:lpwstr>
  </property>
  <property fmtid="{D5CDD505-2E9C-101B-9397-08002B2CF9AE}" pid="7" name="Symbol1">
    <vt:lpwstr>G/TBT/N/SWE/121</vt:lpwstr>
  </property>
</Properties>
</file>