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UR/1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Turkey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Ministry of Science, Industry and Technolog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 xml:space="preserve">Ministry of Science, Industry and Technology </w:t>
            </w:r>
          </w:p>
          <w:p>
            <w:pPr>
              <w:pStyle w:val="Normal"/>
              <w:rPr/>
            </w:pPr>
            <w:r>
              <w:rPr/>
              <w:t>Directorate General for Metrology and Standardization</w:t>
            </w:r>
          </w:p>
          <w:p>
            <w:pPr>
              <w:pStyle w:val="Normal"/>
              <w:rPr/>
            </w:pPr>
            <w:r>
              <w:rPr/>
              <w:t xml:space="preserve">Mustafa Kemal Mahallesi Dumlupinar Bulvari (Eskiºehir Yolu 7.Km)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151.Cadde No:154 06510 Cankaya/Ankara/Turkey</w:t>
            </w:r>
          </w:p>
          <w:p>
            <w:pPr>
              <w:pStyle w:val="Normal"/>
              <w:rPr/>
            </w:pPr>
            <w:r>
              <w:rPr/>
              <w:t>Tel.:  +(90 312) 248 10 3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sanayi.gov.tr/Pages.aspx?pageID=516&amp;lng=e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 74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(90 312) 212 68 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lang w:val="fr-CH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teknikengel.gov.tr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Prepackaged products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regulation on the making-up by weight and by volume of prepackaged products (10 pages, available in Turk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The Regulation on the making-up by weight and by volume of prepackaged products was prepared for determining quantity controls for actual contents relative to nominal contents and is prepared to align Directive 76/211/EEC. The 2012 draft revision envisages modifications in parallel with the evaluations of the EU Commission. </w:t>
            </w:r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evention of deceptive practices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 xml:space="preserve">The regulation on the making-up by weight and by volume of prepackaged products published in the Official Gazette No. 24722 dated 10/4/2002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  <w:szCs w:val="22"/>
              </w:rPr>
              <w:t xml:space="preserve">EC Directive No 76/211/EEC on the approximation of the laws of the Member States relating to the making-up by weight or by volume of certain prepackaged products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from date of notifica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urkey-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Ministry of Economy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(90 312) 204 80 74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(90 312) 212 68 64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www.teknikengel.gov.t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Ministry of Science, Industry and Technology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irectorate General for Metrology and Standardizat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Mustafa Kemal Mahallesi Dumlupinar Bulvari (Eskiºehir Yolu 7.Km) </w:t>
            </w:r>
          </w:p>
          <w:p>
            <w:pPr>
              <w:pStyle w:val="Normal"/>
              <w:rPr>
                <w:spacing w:val="-2"/>
                <w:szCs w:val="22"/>
                <w:lang w:val="es-ES"/>
              </w:rPr>
            </w:pPr>
            <w:r>
              <w:rPr>
                <w:spacing w:val="-2"/>
                <w:szCs w:val="22"/>
                <w:lang w:val="es-ES"/>
              </w:rPr>
              <w:t>2151.Cadde No:154 06510 Cankaya/Ankara/Turkey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(90 312) 248 10 3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http://www.sanayi.gov.tr/Pages.aspx?pageID=516&amp;lng=e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he electronic version of the regulatory text can be downloaded at:   </w:t>
            </w:r>
            <w:bookmarkEnd w:id="19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8">
              <w:r>
                <w:rPr>
                  <w:rStyle w:val="InternetLink"/>
                  <w:spacing w:val="-2"/>
                  <w:szCs w:val="22"/>
                </w:rPr>
                <w:t>http://members.wto.org/crnattachments/2012/tbt/TUR/12_3885_00_x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TUR/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TUR/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yi.gov.tr/Pages.aspx?pageID=516&amp;lng=en" TargetMode="External"/><Relationship Id="rId3" Type="http://schemas.openxmlformats.org/officeDocument/2006/relationships/hyperlink" Target="mailto:tbt@ekonomi.gov.tr" TargetMode="External"/><Relationship Id="rId4" Type="http://schemas.openxmlformats.org/officeDocument/2006/relationships/hyperlink" Target="http://www.teknikengel.gov.tr/" TargetMode="External"/><Relationship Id="rId5" Type="http://schemas.openxmlformats.org/officeDocument/2006/relationships/hyperlink" Target="mailto:tbt@ekonomi.gov.tr" TargetMode="External"/><Relationship Id="rId6" Type="http://schemas.openxmlformats.org/officeDocument/2006/relationships/hyperlink" Target="http://www.teknikengel.gov.tr/" TargetMode="External"/><Relationship Id="rId7" Type="http://schemas.openxmlformats.org/officeDocument/2006/relationships/hyperlink" Target="http://www.sanayi.gov.tr/Pages.aspx?pageID=516&amp;lng=en" TargetMode="External"/><Relationship Id="rId8" Type="http://schemas.openxmlformats.org/officeDocument/2006/relationships/hyperlink" Target="http://members.wto.org/crnattachments/2012/tbt/TUR/12_3885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10-05T09:37:00Z</cp:lastPrinted>
  <dcterms:modified xsi:type="dcterms:W3CDTF">2012-10-05T09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15</vt:lpwstr>
  </property>
  <property fmtid="{D5CDD505-2E9C-101B-9397-08002B2CF9AE}" pid="7" name="Symbol1">
    <vt:lpwstr>G/TBT/N/TUR/15</vt:lpwstr>
  </property>
</Properties>
</file>