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site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Hot water storage tanks for domestic use (HS: 8516.10 ICS:  91.140.65). Electric instantaneous or storage water heaters and immersion heater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roposed compulsory specification for hot water storage tanks for domestic use. (Government Notice R.779 of 28 September 2012) (5 pages, in English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Notification for public comments for a proposed technical regulation on hot water storage tanks for domestic use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Human Health and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Notice R.779 of 28 September 2012 (available in English)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1</w:t>
              <w:tab/>
              <w:t>VC 9006 – Compulsory specification for hot water storage tanks for domestic u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8.2</w:t>
              <w:tab/>
              <w:t>SANS 151 - Fixed electrical storage water heaters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After final publication of the regulations in the Government Gazette.  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20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0 Decem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7) 12 428 692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info@sabs.co.z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bs.co.za/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27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 +27 12 428 6928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info@sabs.co.za" TargetMode="External"/><Relationship Id="rId5" Type="http://schemas.openxmlformats.org/officeDocument/2006/relationships/hyperlink" Target="http://www.sabs.co.za/" TargetMode="External"/><Relationship Id="rId6" Type="http://schemas.openxmlformats.org/officeDocument/2006/relationships/hyperlink" Target="mailto:ronel.greyvenstein@sabs.co.za" TargetMode="External"/><Relationship Id="rId7" Type="http://schemas.openxmlformats.org/officeDocument/2006/relationships/hyperlink" Target="mailto:wto@sabs.co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ZAF/153</vt:lpwstr>
  </property>
  <property fmtid="{D5CDD505-2E9C-101B-9397-08002B2CF9AE}" pid="7" name="Symbol1">
    <vt:lpwstr>G/TBT/N/ZAF/153</vt:lpwstr>
  </property>
</Properties>
</file>