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rts of motor vehicles (Steering wheels, and parts thereof)</w:t>
            </w:r>
            <w:bookmarkEnd w:id="11"/>
            <w:r>
              <w:rPr>
                <w:bCs/>
                <w:spacing w:val="-2"/>
                <w:szCs w:val="22"/>
              </w:rPr>
              <w:t xml:space="preserve"> (HS 87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Ministerial Act Nº 468, 14 September 2012 (18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lay down technical requirements that must be met by the elements of the steering system and thereof, with a focus on safety, in order to prevent accident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safety; society securi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bookmarkStart w:id="17" w:name="sps9a"/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81, 18 September 2012, </w:t>
              <w:tab/>
              <w:t>section 1, page 46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bookmarkStart w:id="18" w:name="sps9a"/>
            <w:r>
              <w:rPr>
                <w:bCs/>
                <w:spacing w:val="-2"/>
                <w:szCs w:val="22"/>
              </w:rPr>
              <w:t>(4)</w:t>
              <w:tab/>
              <w:t>ABNT NBR ISO 4288; ABNT NBR NM ISO 6507-4; ABNT NBR NM ISO 6506-4; ABNT NBR NM 87; ABNT NBR NM 136; ABNT NBR NM 334; ABNT NBR 6067; ABNT NBR 7023; ABNT NBR 11299; ABNT NBR 11568; ABNT NBR 13776; ABNT NBR 16030; DIN 7178-1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20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8 October 2012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>http://www.inmetro.gov.br/legislacao/rtac/pdf/RTAC001907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2T16:20:00Z</cp:lastPrinted>
  <dcterms:modified xsi:type="dcterms:W3CDTF">2012-10-15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5</vt:lpwstr>
  </property>
  <property fmtid="{D5CDD505-2E9C-101B-9397-08002B2CF9AE}" pid="7" name="Symbol1">
    <vt:lpwstr>G/TBT/N/BRA/515</vt:lpwstr>
  </property>
</Properties>
</file>