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Arab Emirat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mirates Authority for Standardization and Metrolog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 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oodstuffs: Sturgeon Caviar</w:t>
            </w:r>
            <w:bookmarkEnd w:id="9"/>
            <w:r>
              <w:rPr>
                <w:bCs/>
                <w:spacing w:val="-2"/>
              </w:rPr>
              <w:t xml:space="preserve"> (ICS: 67.120.3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UAE GCC Draft  Technical Regulation for "Sturgeon Caviar" (12 pages in English, 11 pages in Arabic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is draft technical regulation concerns granular sturgeon caviar of the fish of the Acipenseridae famil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Consumer health protection</w:t>
            </w:r>
            <w:bookmarkStart w:id="11" w:name="sps7f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To be determined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notification.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>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UAE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71) 2 403 26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71) 2 671 59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esma.ae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ARE/1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9 Octo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547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8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阿拉伯联合酋长国</vt:lpwstr>
  </property>
  <property fmtid="{D5CDD505-2E9C-101B-9397-08002B2CF9AE}" pid="5" name="DownLoadCount">
    <vt:lpwstr>0</vt:lpwstr>
  </property>
  <property fmtid="{D5CDD505-2E9C-101B-9397-08002B2CF9AE}" pid="6" name="NotiSn">
    <vt:lpwstr>G/TBT/N/ARE/177</vt:lpwstr>
  </property>
  <property fmtid="{D5CDD505-2E9C-101B-9397-08002B2CF9AE}" pid="7" name="Symbol1">
    <vt:lpwstr>G/TBT/N/ARE/177</vt:lpwstr>
  </property>
</Properties>
</file>