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514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5 Octo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5591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National Institute of Metrology, Quality and Technology - Inmetro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ephone:  +(55) 21 2563.2840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efax:</w:t>
              <w:tab/>
              <w:t xml:space="preserve">  +(55) 21 2563.5637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mail: 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spacing w:val="-2"/>
                  <w:szCs w:val="22"/>
                </w:rPr>
                <w:t>http://www.inmetro.gov.br/barreirastecnicas/</w:t>
              </w:r>
            </w:hyperlink>
          </w:p>
          <w:p>
            <w:pPr>
              <w:pStyle w:val="Normal"/>
              <w:spacing w:before="0" w:after="120"/>
              <w:rPr/>
            </w:pPr>
            <w:bookmarkEnd w:id="4"/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Washing Machines (HS 8450)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 xml:space="preserve">Ministerial Act: Nº 466, 13 September 2012 (51 pages, in Portuguese). 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 xml:space="preserve">Draft technical regulation which establishes technical requirements that must be met by electric washing machines for household and similar use, with a focus on security and energy efficiency aiming the prevention of risks.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 xml:space="preserve">Consumer security and information; environment protection.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</w:p>
          <w:p>
            <w:pPr>
              <w:pStyle w:val="Normal"/>
              <w:ind w:left="731" w:hanging="731"/>
              <w:rPr/>
            </w:pPr>
            <w:r>
              <w:rPr>
                <w:bCs/>
                <w:spacing w:val="-2"/>
                <w:szCs w:val="22"/>
              </w:rPr>
              <w:t>(1)</w:t>
              <w:tab/>
              <w:t>Brazilian Official Journal (Diário Oficial da União) Nº 179, 14 September 2012, section 1, page 99;</w:t>
            </w:r>
          </w:p>
          <w:p>
            <w:pPr>
              <w:pStyle w:val="Normal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(2)</w:t>
              <w:tab/>
              <w:t>Not Applicable;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  <w:szCs w:val="22"/>
              </w:rPr>
              <w:t>(3)</w:t>
              <w:tab/>
              <w:t>Brazilian Official Journal (Diário Oficial da União);</w:t>
            </w:r>
          </w:p>
          <w:p>
            <w:pPr>
              <w:pStyle w:val="Normal"/>
              <w:spacing w:before="0" w:after="120"/>
              <w:ind w:left="731" w:hanging="731"/>
              <w:rPr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(4)</w:t>
              <w:tab/>
              <w:t>IEC 60335-2-7 Particular requirements for washing machines; IEC 60335-2-11 Particular requirements for tumble dryes; IEC 60.335-2-4 - Part 2-4:Particular requirements for spin extractors; IEC 60456 Clothes washing machines for household use - Methods for measuring the performance; IEC 62301 Measurement of standby power.</w:t>
            </w:r>
            <w:bookmarkEnd w:id="17"/>
            <w:r>
              <w:rPr>
                <w:bCs/>
                <w:spacing w:val="-2"/>
                <w:szCs w:val="22"/>
              </w:rPr>
              <w:t xml:space="preserve"> </w:t>
            </w:r>
            <w:bookmarkStart w:id="18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bookmarkStart w:id="19" w:name="sps10b"/>
            <w:r>
              <w:rPr>
                <w:spacing w:val="-2"/>
                <w:szCs w:val="22"/>
              </w:rPr>
              <w:t>Upon publication in the Official Journal after received comments have been taken into</w:t>
            </w:r>
            <w:bookmarkEnd w:id="19"/>
            <w:r>
              <w:rPr>
                <w:spacing w:val="-2"/>
                <w:szCs w:val="22"/>
              </w:rPr>
              <w:t xml:space="preserve"> account</w:t>
            </w:r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20" w:name="sps11b"/>
            <w:r>
              <w:rPr>
                <w:spacing w:val="-2"/>
                <w:szCs w:val="22"/>
              </w:rPr>
              <w:t>To be determined in the final text.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1" w:name="sps12a"/>
            <w:r>
              <w:rPr>
                <w:bCs/>
                <w:spacing w:val="-2"/>
                <w:szCs w:val="22"/>
              </w:rPr>
              <w:t>14 October 2012</w:t>
            </w:r>
            <w:bookmarkEnd w:id="2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2" w:name="sps13b"/>
            <w:r>
              <w:rPr>
                <w:b/>
                <w:spacing w:val="-2"/>
                <w:szCs w:val="22"/>
              </w:rPr>
              <w:t>[X</w:t>
            </w:r>
            <w:bookmarkEnd w:id="22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3" w:name="sps13c"/>
          </w:p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he full text of the proposed technical regulation can be directly accessed through the links:</w:t>
            </w:r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http://www.inmetro.gov.br/legislacao/rtac/pdf/RTAC001905.pdf</w:t>
            </w:r>
            <w:bookmarkEnd w:id="2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BRA/514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BRA/51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52:00Z</dcterms:created>
  <dc:creator/>
  <dc:description/>
  <cp:keywords/>
  <dc:language>en-US</dc:language>
  <cp:lastModifiedBy/>
  <cp:lastPrinted>2012-10-15T07:17:00Z</cp:lastPrinted>
  <dcterms:modified xsi:type="dcterms:W3CDTF">2012-10-15T08:0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BRA/514</vt:lpwstr>
  </property>
  <property fmtid="{D5CDD505-2E9C-101B-9397-08002B2CF9AE}" pid="7" name="Symbol1">
    <vt:lpwstr>G/TBT/N/BRA/514</vt:lpwstr>
  </property>
</Properties>
</file>