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WT/1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6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uwait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epartment (KUW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(+965) 25302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(+965) 25302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ICS 67.200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Edible vegetable oils – Part II (19 pages in Arabic, 14 pages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is Kuwaiti draft technical regulation concerns with edible vegetable oils mentioned in clause 3 (definitions). Items related to requirements, packaging, and storage and transportation conditions and labelling (items 4, 7 &amp; 8) are compulsory.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 Health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CODEX STANDARD for named vegetable oils CODEX-STAN 210 (Amendments 2005, 2011)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Not yet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date of circulation.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4">
              <w:bookmarkStart w:id="20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KWT/12_4039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KWT/12_403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WT/1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WT/1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2/tbt/KWT/12_4039_00_e.pdf" TargetMode="External"/><Relationship Id="rId5" Type="http://schemas.openxmlformats.org/officeDocument/2006/relationships/hyperlink" Target="http://members.wto.org/crnattachments/2012/tbt/KWT/12_4039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8T15:24:00Z</cp:lastPrinted>
  <dcterms:modified xsi:type="dcterms:W3CDTF">2012-10-18T14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46</vt:lpwstr>
  </property>
  <property fmtid="{D5CDD505-2E9C-101B-9397-08002B2CF9AE}" pid="7" name="Symbol1">
    <vt:lpwstr>G/TBT/N/KWT/146</vt:lpwstr>
  </property>
</Properties>
</file>