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Regulation approving transfluthrin as an existing active substance for use in biocidal products for product-type 18 (4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transfluthrinfor use in biocidal products for product-type 18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and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January 2014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20 days from publication in the Official Journal of the EU (Application from November 2015)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EEC/13_4263_00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EU/1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5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590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3/tbt/EEC/13_4263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161</vt:lpwstr>
  </property>
  <property fmtid="{D5CDD505-2E9C-101B-9397-08002B2CF9AE}" pid="7" name="Symbol1">
    <vt:lpwstr>G/TBT/N/EU/161</vt:lpwstr>
  </property>
</Properties>
</file>