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uropean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mailto: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ec.europa.eu/enterprise/tbt/</w:t>
              </w:r>
            </w:hyperlink>
            <w:r>
              <w:rPr/>
              <w:t xml:space="preserve"> 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Biocidal product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Commission Implementing Regulation approving lauric acid as an existing active substance for use in biocidal products for product-type 19 (4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draft Commission Implementing Regulation approves lauric acid for use in biocidal products for product-type 19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rmonisation of the EU market on biocidal products; Protection of human health or safety; Protection of the environ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</w:r>
          </w:p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http://eur-lex.europa.eu/LexUriServ/LexUriServ.do?uri=CELEX:32012R0528:EN:NOT</w:t>
              </w:r>
            </w:hyperlink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January 2014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 xml:space="preserve">20 days from publication in the Official Journal of the EU (Application from November 2015)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notification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 + (32) 2 299 80 43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lang w:val="fr-CH"/>
                </w:rPr>
                <w:t>mailto:eu-tbt@ec.europa.eu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The text is available on the EU-TBT Website:  </w:t>
            </w:r>
            <w:hyperlink r:id="rId6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://members.wto.org/crnattachments/2013/tbt/EEC/13_4264_00_e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EU/16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5 October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5904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" TargetMode="External"/><Relationship Id="rId4" Type="http://schemas.openxmlformats.org/officeDocument/2006/relationships/hyperlink" Target="http://eur-lex.europa.eu/LexUriServ/LexUriServ.do?uri=CELEX:32012R0528:EN:NOT" TargetMode="External"/><Relationship Id="rId5" Type="http://schemas.openxmlformats.org/officeDocument/2006/relationships/hyperlink" Target="mailto:eu-tbt@ec.europa.eu" TargetMode="External"/><Relationship Id="rId6" Type="http://schemas.openxmlformats.org/officeDocument/2006/relationships/hyperlink" Target="http://ec.europa.eu/enterprise/tbt/ " TargetMode="External"/><Relationship Id="rId7" Type="http://schemas.openxmlformats.org/officeDocument/2006/relationships/hyperlink" Target="http://members.wto.org/crnattachments/2013/tbt/EEC/13_4264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25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U/162</vt:lpwstr>
  </property>
  <property fmtid="{D5CDD505-2E9C-101B-9397-08002B2CF9AE}" pid="7" name="Symbol1">
    <vt:lpwstr>G/TBT/N/EU/162</vt:lpwstr>
  </property>
</Properties>
</file>