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harmaceutical Products (HS 30); Drugs (HS: 3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artial amendment to the Minimum Requirements for Biological Products (1 page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Minimum Requirements for Biological Products is to be partially amended to add the standard for a vaccine product to be newly approved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stablish the standard for manufacturing process, properties, quality, storage and others of drugs to which special attention must be paid for the attainment of public health and sanitation (Biological products)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Pharmaceutical Affairs Law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he same day as the approval of the said vaccine produc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he same day as the approval of the said vaccine produc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1 December 2013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JPN/4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590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44</vt:lpwstr>
  </property>
  <property fmtid="{D5CDD505-2E9C-101B-9397-08002B2CF9AE}" pid="7" name="Symbol1">
    <vt:lpwstr>G/TBT/N/JPN/444</vt:lpwstr>
  </property>
</Properties>
</file>