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WT/14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15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uwait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uwait Standards and Metrology Department (KUWSMD).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r>
              <w:rPr/>
              <w:t xml:space="preserve">  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CS: 75.100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GCC Technical Regulation draft for Lubricating Oil for Internal Combustion Engines (34 pages,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draft technical regulation is concerned with Lubricating Oil for Internal Combustion Engines, concerned with lubrication oil suitable for gasoline and diesel engine services excluding marine applica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 safety and environmental protectio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from the date of notification.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  <w:r>
              <w:rPr>
                <w:spacing w:val="-2"/>
                <w:szCs w:val="22"/>
              </w:rPr>
              <w:t xml:space="preserve"> </w:t>
            </w:r>
            <w:bookmarkEnd w:id="19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2/tbt/KWT/12_4301_00_e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KWT/14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KWT/14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2/tbt/KWT/12_4301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6:00Z</dcterms:created>
  <dc:creator/>
  <dc:description/>
  <cp:keywords/>
  <dc:language>en-US</dc:language>
  <cp:lastModifiedBy/>
  <cp:lastPrinted>2012-11-02T11:28:00Z</cp:lastPrinted>
  <dcterms:modified xsi:type="dcterms:W3CDTF">2012-11-0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47</vt:lpwstr>
  </property>
  <property fmtid="{D5CDD505-2E9C-101B-9397-08002B2CF9AE}" pid="7" name="Symbol1">
    <vt:lpwstr>G/TBT/N/KWT/147</vt:lpwstr>
  </property>
</Properties>
</file>