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96, Gyoyukwongil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  <w:p>
            <w:pPr>
              <w:pStyle w:val="Normal"/>
              <w:rPr/>
            </w:pPr>
            <w:r>
              <w:rPr/>
              <w:t>Tel.:  (+82) 2 509 7254/7255</w:t>
            </w:r>
          </w:p>
          <w:p>
            <w:pPr>
              <w:pStyle w:val="Normal"/>
              <w:rPr/>
            </w:pPr>
            <w:r>
              <w:rPr/>
              <w:t>Fax:  (+82) 2 509 730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 xml:space="preserve"> 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lectrical Appliances (Appliances for Skin or Hair Care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 of Electric Appliances Safety Standard and Operation Bulletin of Electrical Appliances Safety Control Act (12 pages, available in Korean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2"/>
                <w:lang w:val="en-US"/>
              </w:rPr>
              <w:t xml:space="preserve">K60335-2-23 (Appliances for Skin or Hair Care) requires appliances using a heat plate for curing or straightening hair to have a warning mark on the products and instructions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protection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KATS Public Notice No. </w:t>
            </w:r>
            <w:r>
              <w:rPr>
                <w:lang w:val="fr-CH"/>
              </w:rPr>
              <w:t>2013-361 (2013.10.21)</w:t>
            </w:r>
            <w:bookmarkStart w:id="14" w:name="sps9a"/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26 December 2013</w:t>
            </w:r>
            <w:bookmarkEnd w:id="16"/>
          </w:p>
          <w:p>
            <w:pPr>
              <w:pStyle w:val="Normal"/>
              <w:spacing w:before="0" w:after="120"/>
              <w:jc w:val="left"/>
              <w:rPr/>
            </w:pPr>
            <w:bookmarkStart w:id="17" w:name="sps11b"/>
            <w:r>
              <w:rPr>
                <w:spacing w:val="-2"/>
              </w:rPr>
              <w:t>1 Jul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ublic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OR/4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</w:t>
            <w:noBreakHyphen/>
            <w:t>590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0</vt:lpwstr>
  </property>
  <property fmtid="{D5CDD505-2E9C-101B-9397-08002B2CF9AE}" pid="7" name="Symbol1">
    <vt:lpwstr>G/TBT/N/KOR/450</vt:lpwstr>
  </property>
</Properties>
</file>