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Non-directional self-ballasted LED-lamps for general lighting service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ICS: 27.010</w:t>
            </w:r>
            <w:r>
              <w:rPr>
                <w:bCs/>
                <w:spacing w:val="-2"/>
                <w:lang w:eastAsia="zh-CN"/>
              </w:rPr>
              <w:t xml:space="preserve">                                               </w:t>
            </w:r>
            <w:r>
              <w:rPr>
                <w:bCs/>
                <w:spacing w:val="-2"/>
              </w:rPr>
              <w:t xml:space="preserve"> HS:9405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Minimum Allowable Values of Energy Efficiency and Energy Efficiency Grades for Non-Directional Self-Ballasted LED-Lamps for General Lighting Services (6 pages, in Chinese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4.3 of this standard is mandatory, </w:t>
            </w:r>
            <w:r>
              <w:rPr>
                <w:spacing w:val="-2"/>
              </w:rPr>
              <w:t xml:space="preserve">the others are recommended. The mandatory content is the </w:t>
            </w:r>
            <w:r>
              <w:rPr/>
              <w:t xml:space="preserve">minimum allowable values of energy efficiency for non-directional self-ballasted LED-lamps for general lighting services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Eliminating the non-directional self-ballasted LED-lamps for general lighting services with low energy efficiency from the market and saving energy</w:t>
            </w:r>
            <w:bookmarkStart w:id="14" w:name="sps7f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3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225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6" w:name="spsDateDistribution"/>
          <w:bookmarkStart w:id="27" w:name="bmkDate"/>
          <w:r>
            <w:rPr>
              <w:szCs w:val="16"/>
            </w:rPr>
            <w:t xml:space="preserve">24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88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22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4:00Z</dcterms:created>
  <dc:creator/>
  <dc:description/>
  <cp:keywords/>
  <dc:language>en-US</dc:language>
  <cp:lastModifiedBy/>
  <dcterms:modified xsi:type="dcterms:W3CDTF">2013-10-28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85</vt:lpwstr>
  </property>
  <property fmtid="{D5CDD505-2E9C-101B-9397-08002B2CF9AE}" pid="5" name="Symbol1">
    <vt:lpwstr>G/TBT/N/CHN/985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