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JAM/34</w:t>
            </w:r>
          </w:p>
          <w:p>
            <w:pPr>
              <w:pStyle w:val="Normal"/>
              <w:jc w:val="left"/>
              <w:rPr/>
            </w:pPr>
            <w:bookmarkStart w:id="1" w:name="spsDateDistribution"/>
            <w:r>
              <w:rPr/>
              <w:t xml:space="preserve">7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2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Jamaic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Bureau of Standards Jamaica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pPr>
            <w:r>
              <w:rPr/>
              <w:t xml:space="preserve">Email:  </w:t>
            </w:r>
            <w:hyperlink r:id="rId2">
              <w:r>
                <w:rPr>
                  <w:rStyle w:val="InternetLink"/>
                </w:rPr>
                <w:t>info @bsj.org.jm</w:t>
              </w:r>
            </w:hyperlink>
            <w:r>
              <w:rPr/>
              <w:t xml:space="preserve">  Website:  </w:t>
            </w:r>
            <w:hyperlink r:id="rId3">
              <w:r>
                <w:rPr>
                  <w:rStyle w:val="InternetLink"/>
                </w:rPr>
                <w:t>http://www.bsj.org.jm</w:t>
              </w:r>
            </w:hyperlink>
          </w:p>
          <w:p>
            <w:pPr>
              <w:pStyle w:val="Normal"/>
              <w:spacing w:before="0" w:after="120"/>
              <w:rPr/>
            </w:pPr>
            <w:r>
              <w:rPr/>
              <w:t>Tel.:  +(876) 926-3140-5  Fax:  1 (876) 929-4736</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Aerosol insecticides       ICS :13.30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Jamaican Standard Specification for The Labelling of Retail Packages of Aerosol Insecticides (18 pages, in English).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document specifies the labelling requirements for aerosol insecticides in pressurized dispensers intended for household use. It includes requirements for general labelling, terms to be avoided, presentation of information, hazard warning marks and warning phrases.</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 xml:space="preserve">This document is an adoption of an equivalent standard developed by the CARICOM Regional Organization for Standards and Quality. It is intended to ensure that aerosol insecticides are properly labelled to provide the consumer with information in order for them to make informed purchasing decisions and to be aware of the proper use of the products and any associated hazards. It is intended to be used by manufacturers, distributors, importers and regulators of the industry. </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 xml:space="preserve">A notice of the Jamaican Standard Specification for The Labelling of Retail Packages of Aerosol Insecticides will appear in The Jamaica Gazette Supplement - Proclamations, Rules and Regulations. When adopted, the document will appear as a Jamaican Standard Specification, with mandatory status, and will be available for sale.  </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szCs w:val="22"/>
              </w:rPr>
            </w:pPr>
            <w:bookmarkStart w:id="17" w:name="sps10b"/>
            <w:r>
              <w:rPr>
                <w:spacing w:val="-2"/>
                <w:szCs w:val="22"/>
              </w:rPr>
              <w:t>Date of publication in the Jamaica Gazette Supplement - Proclamations, Rules and Regulations</w:t>
            </w:r>
            <w:bookmarkEnd w:id="17"/>
          </w:p>
          <w:p>
            <w:pPr>
              <w:pStyle w:val="Normal"/>
              <w:spacing w:before="0" w:after="120"/>
              <w:rPr>
                <w:spacing w:val="-2"/>
                <w:szCs w:val="22"/>
              </w:rPr>
            </w:pPr>
            <w:bookmarkStart w:id="18" w:name="sps11b"/>
            <w:r>
              <w:rPr>
                <w:spacing w:val="-2"/>
                <w:szCs w:val="22"/>
              </w:rPr>
              <w:t>Six months following date of publication in the Jamaica Gazette Supplement - Proclamations, Rules and Regulations</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after circulation by WTO Secretariat</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r>
              <w:rPr>
                <w:spacing w:val="-2"/>
                <w:szCs w:val="22"/>
              </w:rPr>
              <w:t xml:space="preserve"> </w:t>
            </w:r>
            <w:bookmarkEnd w:id="21"/>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JAM/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JAM/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 @bsj.org.jm" TargetMode="External"/><Relationship Id="rId3" Type="http://schemas.openxmlformats.org/officeDocument/2006/relationships/hyperlink" Target="http://www.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1-07T08: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AM/34</vt:lpwstr>
  </property>
  <property fmtid="{D5CDD505-2E9C-101B-9397-08002B2CF9AE}" pid="7" name="Symbol1">
    <vt:lpwstr>G/TBT/N/JAM/34</vt:lpwstr>
  </property>
</Properties>
</file>