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 O Box: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ICS: 67.120.20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GCC Draft of Technical Regulation for "Chilled chicken" (8 pages, in Arabic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is draft technical regulation concerns draft Technical Regulation for Chilled chicken, which specifies the definitions of the product, and the quality requirements, sampling, methods of testing, transportation, storage and labelling</w:t>
            </w:r>
            <w:bookmarkStart w:id="11" w:name="sps6a"/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od Safety and Consumer health protection</w:t>
            </w:r>
            <w:bookmarkStart w:id="12" w:name="sps7f"/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GSO322/1994 Chilled chicken</w:t>
            </w:r>
            <w:bookmarkStart w:id="13" w:name="sps9a"/>
            <w:bookmarkEnd w:id="13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notification.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r>
              <w:rPr>
                <w:spacing w:val="-2"/>
              </w:rPr>
              <w:t xml:space="preserve">  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ARE/1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4 Octo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588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4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ARE/178</vt:lpwstr>
  </property>
  <property fmtid="{D5CDD505-2E9C-101B-9397-08002B2CF9AE}" pid="7" name="Symbol1">
    <vt:lpwstr>G/TBT/N/ARE/178</vt:lpwstr>
  </property>
</Properties>
</file>