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1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98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Health Regulatory Agency - ANVIS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aper Packaging and Equipment Intended for Cooking or Heating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Resolution No. 65, 9 October 2012 - paper packaging and equipment intended for cooking or heating (10 pages, in Portugu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draft Resolution disposes about Mercosur Technical Regulation on Paper Packaging and Equipment intended for contact with food during cooking or heating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It will be granted a period of 12 (twelve) months from the date of entry into force of this Resolution for companies to promote the necessary adjustments to comply with this Technical Regulation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This technical regulation has been harmonized in Mercosur - Draft Resolution GMC No. 03/2012 (SGT No. 3 - Technical Regulations/Food Comission/Mercosur)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Human Health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Brazilian Official Journal (Diário Oficial da União - No. 199), 15 October 2012; Section 1 p. 46 Draft Resolution (Consulta Pública) number 65, 9 October 2012, issued by Brazilian Health Regulatory Agency - Anvisa; Brazilian Official Journal (Diário Oficial da União - mº 200), 16 October 2012; Section 1 p. 43 Draft Resolution (Consulta Pública); RECTIFICATION, number 65, 9 October 2012, issued by Brazilian Health Regulatory Agency - Anvisa;When adopted, it will be published at  the  Brazilian Official Journal. Available in Portuguese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 xml:space="preserve">To be determined after the end of the consultation period </w:t>
            </w:r>
            <w:bookmarkEnd w:id="17"/>
          </w:p>
          <w:p>
            <w:pPr>
              <w:pStyle w:val="Normal"/>
              <w:spacing w:before="0" w:after="120"/>
              <w:jc w:val="left"/>
              <w:rPr/>
            </w:pPr>
            <w:bookmarkStart w:id="18" w:name="sps11b"/>
            <w:r>
              <w:rPr>
                <w:spacing w:val="-2"/>
                <w:szCs w:val="22"/>
              </w:rPr>
              <w:t xml:space="preserve">On the date of adoption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17 December 2012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es-ES"/>
              </w:rPr>
              <w:t xml:space="preserve">Brasília 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s-ES"/>
              </w:rPr>
              <w:t xml:space="preserve"> DF / Brazil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EP: 71.205-05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Phone:  55 61 3462-540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rel@anvisa.gov.br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ebsite:  www.anvisa.gov.br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"http://portal.anvisa.gov.br/wps/wcm/connect/e62dbd804d16684096fc9e551355428f/Consulta_Publica_n_65_GGALI.pdf?MOD=AJPERES</w:t>
            </w:r>
            <w:bookmarkEnd w:id="21"/>
            <w:r>
              <w:rPr>
                <w:spacing w:val="-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1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1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0-31T12:50:00Z</cp:lastPrinted>
  <dcterms:modified xsi:type="dcterms:W3CDTF">2012-10-31T14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17</vt:lpwstr>
  </property>
  <property fmtid="{D5CDD505-2E9C-101B-9397-08002B2CF9AE}" pid="7" name="Symbol1">
    <vt:lpwstr>G/TBT/N/BRA/517</vt:lpwstr>
  </property>
</Properties>
</file>