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51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 Nov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98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Brazilian Health Regulatory  Agency - ANVISA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National Institute of Metrology, Standardization and Industrial Quality - INMETRO</w:t>
            </w:r>
          </w:p>
          <w:p>
            <w:pPr>
              <w:pStyle w:val="Normal"/>
              <w:rPr/>
            </w:pPr>
            <w:r>
              <w:rPr/>
              <w:t>Telephone:  +(55) 21 2563.2821</w:t>
            </w:r>
          </w:p>
          <w:p>
            <w:pPr>
              <w:pStyle w:val="Normal"/>
              <w:rPr/>
            </w:pPr>
            <w:r>
              <w:rPr/>
              <w:t>Telefax:  +(55) 21 2502.6542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Pharmaceutical Products and Processes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Draft Resolution No. 66, 16 October 2012 - Anvisa's prior consent on patent concession (3 pages, in Portuguese)</w:t>
            </w:r>
            <w:bookmarkEnd w:id="12"/>
            <w:r>
              <w:rPr>
                <w:spacing w:val="-2"/>
                <w:szCs w:val="22"/>
              </w:rPr>
              <w:t xml:space="preserve">.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This draft technical regulation amends Resolution RDC 45/08 that disposes about procedures for Anvisa's prior consent on requests of patent concession for pharmaceutical products and processes. This draft technical regulation revokes art. 6 of Resolution RDC 45, 23 June 2008</w:t>
            </w:r>
            <w:bookmarkEnd w:id="15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 xml:space="preserve">Protection of Human Health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Brazilian Official Journal (Diário Oficial da União), 17 October 2012; Section 1 p. 124 Draft Resolution (Consulta Pública) No. 66, 16 October 2012, issued by Brazilian Health Regulatory Agency - Anvisa; When adopted, it will be published at the Brazilian Official Journal. Available in Portuguese.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>To be determined after the end of the consultation period</w:t>
            </w:r>
            <w:bookmarkEnd w:id="19"/>
          </w:p>
          <w:p>
            <w:pPr>
              <w:pStyle w:val="Normal"/>
              <w:spacing w:before="0" w:after="120"/>
              <w:jc w:val="left"/>
              <w:rPr/>
            </w:pPr>
            <w:bookmarkStart w:id="20" w:name="sps11b"/>
            <w:r>
              <w:rPr>
                <w:spacing w:val="-2"/>
                <w:szCs w:val="22"/>
              </w:rPr>
              <w:t>On the date of adoption.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24 December 2012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2" w:name="sps13b"/>
            <w:r>
              <w:rPr>
                <w:b/>
                <w:spacing w:val="-2"/>
                <w:szCs w:val="22"/>
              </w:rPr>
              <w:t>[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ational enquiry poin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Agency responsible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Brazilian Health Regulatory Agency - ANVISA</w:t>
            </w:r>
          </w:p>
          <w:p>
            <w:pPr>
              <w:pStyle w:val="Normal"/>
              <w:rPr>
                <w:spacing w:val="-2"/>
                <w:szCs w:val="22"/>
                <w:lang w:val="es-ES"/>
              </w:rPr>
            </w:pPr>
            <w:r>
              <w:rPr>
                <w:spacing w:val="-2"/>
                <w:szCs w:val="22"/>
                <w:lang w:val="es-ES"/>
              </w:rPr>
              <w:t>SIA, Trecho 5, Área Especial 57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  <w:lang w:val="es-ES"/>
              </w:rPr>
              <w:t xml:space="preserve">Brasília 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s-ES"/>
              </w:rPr>
              <w:t xml:space="preserve"> DF / Brazil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CEP:  71.205-050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Phone:  55 61 3462-5402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rel@anvisa.gov.br</w:t>
              </w:r>
            </w:hyperlink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ebsite:  www.anvisa.gov.br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"</w:t>
            </w:r>
            <w:hyperlink r:id="rId5">
              <w:r>
                <w:rPr>
                  <w:rStyle w:val="InternetLink"/>
                  <w:spacing w:val="-2"/>
                  <w:szCs w:val="22"/>
                </w:rPr>
                <w:t>http://portal.anvisa.gov.br/wps/wcm/connect/02857f004d1d5e66a350f74031a95fac/Consulta_Publica_n_66_COOPI.pdf?MOD=AJPERES</w:t>
              </w:r>
            </w:hyperlink>
            <w:bookmarkEnd w:id="23"/>
            <w:r>
              <w:rPr>
                <w:spacing w:val="-2"/>
                <w:szCs w:val="22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51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51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hyperlink" Target="http://portal.anvisa.gov.br/wps/wcm/connect/02857f004d1d5e66a350f74031a95fac/Consulta_Publica_n_66_COOPI.pdf?MOD=AJPERE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08-10-30T16:16:00Z</cp:lastPrinted>
  <dcterms:modified xsi:type="dcterms:W3CDTF">2012-10-31T14:4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BRA/518</vt:lpwstr>
  </property>
  <property fmtid="{D5CDD505-2E9C-101B-9397-08002B2CF9AE}" pid="7" name="Symbol1">
    <vt:lpwstr>G/TBT/N/BRA/518</vt:lpwstr>
  </property>
</Properties>
</file>