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hina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</w:p>
          <w:p>
            <w:pPr>
              <w:pStyle w:val="Normal"/>
              <w:spacing w:before="0" w:after="120"/>
              <w:rPr>
                <w:bCs/>
                <w:spacing w:val="-2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ICS: </w:t>
            </w:r>
            <w:r>
              <w:rPr/>
              <w:t xml:space="preserve"> 11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                  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lang w:eastAsia="zh-CN"/>
              </w:rPr>
              <w:t xml:space="preserve"> 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>
                <w:rFonts w:eastAsia="Verdana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Catalogue of Class III Medical Devices which Needed Clinical Trial Approval (2 pages, in Chinese)</w:t>
            </w:r>
            <w:bookmarkEnd w:id="10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catalogue of class III medical devices which needed clinical trial approval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he supporting document of Temporary Provisions for Clinical Trial Approval of Medical Devices which lists the catalogue of class III medical devices needed clinical trial approval.</w:t>
            </w:r>
            <w:bookmarkStart w:id="12" w:name="sps7f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ne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To be determined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after circulation by the WTO Secretaria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11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CHN/9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5" w:name="spsDateDistribution"/>
          <w:bookmarkStart w:id="26" w:name="bmkDate"/>
          <w:r>
            <w:rPr>
              <w:szCs w:val="16"/>
            </w:rPr>
            <w:t xml:space="preserve">5 November 2013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6097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11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1:00Z</dcterms:created>
  <dc:creator/>
  <dc:description/>
  <cp:keywords/>
  <dc:language>en-US</dc:language>
  <cp:lastModifiedBy/>
  <dcterms:modified xsi:type="dcterms:W3CDTF">2013-11-06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89</vt:lpwstr>
  </property>
  <property fmtid="{D5CDD505-2E9C-101B-9397-08002B2CF9AE}" pid="5" name="Symbol1">
    <vt:lpwstr>G/TBT/N/CHN/989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