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Jap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Health, Labour and Welfare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</w:t>
            </w:r>
            <w:bookmarkStart w:id="4" w:name="tbt3a"/>
            <w:r>
              <w:rPr>
                <w:b/>
                <w:spacing w:val="-2"/>
              </w:rPr>
              <w:t xml:space="preserve">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Narcotic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Amendment to the Cabinet Ordinance of Designation of Narcotics, Narcotic Plant, Psychotropics and Narcotics/Psychotropics Raw Material (2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Under the provision of the Narcotics and Psychotropics control law, Ministry of Health and Labour and Welfare designates new substances as Narcotic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lang w:eastAsia="en-GB"/>
              </w:rPr>
              <w:t>To achieve a purpose of preventing the risk of public health derived from abuseof narcotics under Narcotics and Psychotropics Control la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When adopted, narcotics are to be publicized in the Official Gazette, </w:t>
            </w:r>
            <w:r>
              <w:rPr>
                <w:i/>
                <w:iCs/>
                <w:lang w:eastAsia="en-GB"/>
              </w:rPr>
              <w:t>"KAMPO</w:t>
            </w:r>
            <w:r>
              <w:rPr>
                <w:lang w:eastAsia="en-GB"/>
              </w:rPr>
              <w:t>" When adopted, narcotics are to be publicized in the Official Gazette, "</w:t>
            </w:r>
            <w:r>
              <w:rPr>
                <w:i/>
                <w:iCs/>
                <w:lang w:eastAsia="en-GB"/>
              </w:rPr>
              <w:t>KAMPO</w:t>
            </w:r>
            <w:r>
              <w:rPr>
                <w:lang w:eastAsia="en-GB"/>
              </w:rPr>
              <w:t>"</w:t>
            </w:r>
            <w:bookmarkStart w:id="14" w:name="sps9b"/>
            <w:bookmarkStart w:id="15" w:name="sps9a"/>
            <w:bookmarkEnd w:id="15"/>
            <w:r>
              <w:rPr>
                <w:bCs/>
                <w:spacing w:val="-2"/>
              </w:rPr>
              <w:t xml:space="preserve">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January 2014 (planned)</w:t>
            </w:r>
            <w:bookmarkEnd w:id="16"/>
          </w:p>
          <w:p>
            <w:pPr>
              <w:pStyle w:val="Normal"/>
              <w:spacing w:before="0" w:after="120"/>
              <w:jc w:val="left"/>
              <w:rPr/>
            </w:pPr>
            <w:bookmarkStart w:id="17" w:name="sps11b"/>
            <w:r>
              <w:rPr>
                <w:spacing w:val="-2"/>
              </w:rPr>
              <w:t>February 2014 (planned)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24 November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apan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nternational Trade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conomic Affairs Bureau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Foreign Affairs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+81 3) 5501 8343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enquiry@mofa.go.j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JPN/13_4375_00_e.pdf</w:t>
              </w:r>
            </w:hyperlink>
            <w:bookmarkEnd w:id="20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JPN/4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1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6005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yperlink" Target="http://members.wto.org/crnattachments/2013/tbt/JPN/13_4375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0-31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PN/445</vt:lpwstr>
  </property>
  <property fmtid="{D5CDD505-2E9C-101B-9397-08002B2CF9AE}" pid="7" name="Symbol1">
    <vt:lpwstr>G/TBT/N/JPN/445</vt:lpwstr>
  </property>
</Properties>
</file>