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ana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ndustry Canad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Canadian Enquiry Point, 200-270 Albert Street, Ottawa, Ontario, Canada, K1P 6N7 Tel.:  +1 613 238 3222, Fax.:  +1 613 569 7808, E-mail:  </w:t>
            </w:r>
            <w:hyperlink r:id="rId2">
              <w:r>
                <w:rPr>
                  <w:rStyle w:val="InternetLink"/>
                </w:rPr>
                <w:t>enquirypoint@scc.c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communications (ICS 33.0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adiocommunication Act - Notice No. SMSE-012-13 - Release of new standards RSS-130 and SRSP-518  (2 pages in English, 2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notice announces Industry Canada's release of: 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 xml:space="preserve">Radio Standards Specification RSS-130, Issue 1: </w:t>
            </w:r>
            <w:r>
              <w:rPr>
                <w:i/>
                <w:iCs/>
              </w:rPr>
              <w:t xml:space="preserve">Mobile Broadband Services (MBS) Equipment Operating in the Frequency Bands 698-756 MHz and 777-787 MH; </w:t>
            </w:r>
            <w:r>
              <w:rPr/>
              <w:t xml:space="preserve">and 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/>
              <w:t>-</w:t>
              <w:tab/>
              <w:t xml:space="preserve">Standard Radio System Plan SRSP-518, Issue 1: </w:t>
            </w:r>
            <w:r>
              <w:rPr>
                <w:i/>
                <w:iCs/>
              </w:rPr>
              <w:t>Technical Requirements for Mobile Broadband Services in the Bands 698-756 MHz and 777-787 MHz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SS-130 and SRSP-518 set out rules that radio equipment must meet to operate in the frequency bands 698-756 MHz and 777-787 MHz and that must be employed by users of this spectrum to prevent interference between system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lang w:eastAsia="en-GB"/>
              </w:rPr>
              <w:t>Protection of the network</w:t>
            </w:r>
            <w:bookmarkEnd w:id="13"/>
            <w:r>
              <w:rPr>
                <w:spacing w:val="-2"/>
                <w:lang w:eastAsia="en-GB"/>
              </w:rPr>
              <w:t xml:space="preserve">; Manage radio spectrum in the 700 MHz </w:t>
            </w:r>
            <w:r>
              <w:rPr/>
              <w:t>band to prevent interference; certification for radio equipment in the 700 MHz ban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i/>
                <w:iCs/>
                <w:spacing w:val="-2"/>
                <w:lang w:eastAsia="en-GB"/>
              </w:rPr>
              <w:t>CanadaGazette</w:t>
            </w:r>
            <w:r>
              <w:rPr>
                <w:spacing w:val="-2"/>
                <w:lang w:eastAsia="en-GB"/>
              </w:rPr>
              <w:t>, Part I, 5 October 2013, Pages 2234-2235 (available in English and French)</w:t>
            </w:r>
            <w:bookmarkStart w:id="14" w:name="sps9a"/>
            <w:bookmarkEnd w:id="14"/>
            <w:r>
              <w:rPr>
                <w:spacing w:val="-2"/>
                <w:lang w:eastAsia="en-GB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5 Octo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5 Octo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2 February 2014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 xml:space="preserve">The electronic version of these documents can be downloaded at: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gazette.gc.ca/rp-pr/p1/2013/2013-10-05/pdf/g1-14740.pdf#page=6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spacing w:val="-2"/>
                </w:rPr>
                <w:t>http://www.ic.gc.ca/eic/site/smt-gst.nsf/eng/sf10617.html</w:t>
              </w:r>
            </w:hyperlink>
            <w:r>
              <w:rPr>
                <w:spacing w:val="-2"/>
              </w:rPr>
              <w:t xml:space="preserve"> (CNR-130, English)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spacing w:val="-2"/>
                </w:rPr>
                <w:t>http://www.ic.gc.ca/eic/site/smt-gst.nsf/fra/sf10617.html</w:t>
              </w:r>
            </w:hyperlink>
            <w:r>
              <w:rPr>
                <w:spacing w:val="-2"/>
              </w:rPr>
              <w:t xml:space="preserve"> (CNR-130, French)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spacing w:val="-2"/>
                </w:rPr>
                <w:t>http://www.ic.gc.ca/eic/site/smt-gst.nsf/eng/sf10614.html</w:t>
              </w:r>
            </w:hyperlink>
            <w:r>
              <w:rPr>
                <w:spacing w:val="-2"/>
              </w:rPr>
              <w:t xml:space="preserve"> (PNRH-518, English)</w:t>
            </w:r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pacing w:val="-2"/>
                </w:rPr>
                <w:t>http://www.ic.gc.ca/eic/site/smt-gst.nsf/fra/sf10614.html</w:t>
              </w:r>
            </w:hyperlink>
            <w:r>
              <w:rPr>
                <w:spacing w:val="-2"/>
              </w:rPr>
              <w:t xml:space="preserve"> (PNRH-518, French)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AN/3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</w:t>
            <w:noBreakHyphen/>
            <w:t>592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cc.ca" TargetMode="External"/><Relationship Id="rId3" Type="http://schemas.openxmlformats.org/officeDocument/2006/relationships/hyperlink" Target="http://www.ic.gc.ca/eic/site/smt-gst.nsf/eng/sf10617.html" TargetMode="External"/><Relationship Id="rId4" Type="http://schemas.openxmlformats.org/officeDocument/2006/relationships/hyperlink" Target="http://www.ic.gc.ca/eic/site/smt-gst.nsf/fra/sf10617.html" TargetMode="External"/><Relationship Id="rId5" Type="http://schemas.openxmlformats.org/officeDocument/2006/relationships/hyperlink" Target="http://www.ic.gc.ca/eic/site/smt-gst.nsf/eng/sf10614.html" TargetMode="External"/><Relationship Id="rId6" Type="http://schemas.openxmlformats.org/officeDocument/2006/relationships/hyperlink" Target="http://www.ic.gc.ca/eic/site/smt-gst.nsf/fra/sf10614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AN/398</vt:lpwstr>
  </property>
  <property fmtid="{D5CDD505-2E9C-101B-9397-08002B2CF9AE}" pid="7" name="Symbol1">
    <vt:lpwstr>G/TBT/N/CAN/398</vt:lpwstr>
  </property>
</Properties>
</file>