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eu-tbt@ec.europa.eu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ec.europa.eu/enterprise/tbt/</w:t>
              </w:r>
            </w:hyperlink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9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Biocidal products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Commission Implementing Regulation approving synthetic amorphous silicon dioxide as an existing active substance for use in biocidal products for product-type 18 (4 pages,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 approves synthetic amorphous silicon dioxidefor use in biocidal products for product-type 18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rmonisation of the EU market on biocidal products; Protection of Human health or Safety; Protection of the environ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 xml:space="preserve">Regulation (EU) No 528/2012 of the European Parliament and of the Council of 22 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CELEX:32012R0528:EN:NOT</w:t>
              </w:r>
            </w:hyperlink>
          </w:p>
          <w:p>
            <w:pPr>
              <w:pStyle w:val="Normal"/>
              <w:spacing w:before="0" w:after="0"/>
              <w:rPr>
                <w:bCs/>
                <w:spacing w:val="-2"/>
              </w:rPr>
            </w:pPr>
            <w:bookmarkStart w:id="14" w:name="sps9a"/>
            <w:bookmarkEnd w:id="14"/>
            <w:r>
              <w:rPr>
                <w:rFonts w:eastAsia="Verdana"/>
                <w:bCs/>
                <w:spacing w:val="-2"/>
              </w:rPr>
              <w:t xml:space="preserve"> </w:t>
            </w:r>
            <w:bookmarkStart w:id="15" w:name="sps9b"/>
            <w:r>
              <w:rPr>
                <w:rFonts w:eastAsia="Verdana"/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January 2014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 xml:space="preserve">20 days from publication in the Official Journal of the EU (Application from November 2015)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+ (32) 2 299 80 43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eu-tbt@ec.europa.eu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 :  </w:t>
            </w:r>
            <w:hyperlink r:id="rId6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hyperlink r:id="rId7">
              <w:bookmarkEnd w:id="20"/>
              <w:r>
                <w:rPr>
                  <w:rStyle w:val="InternetLink"/>
                  <w:spacing w:val="-2"/>
                </w:rPr>
                <w:t>http://members.wto.org/crnattachments/2013/tbt/EEC/13_4300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</w:t>
            <w:noBreakHyphen/>
            <w:t>5927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CELEX:32012R0528:EN:NOT" TargetMode="External"/><Relationship Id="rId5" Type="http://schemas.openxmlformats.org/officeDocument/2006/relationships/hyperlink" Target="mailto:eu-tbt@ec.europa.eu" TargetMode="External"/><Relationship Id="rId6" Type="http://schemas.openxmlformats.org/officeDocument/2006/relationships/hyperlink" Target="http://ec.europa.eu/enterprise/tbt/" TargetMode="External"/><Relationship Id="rId7" Type="http://schemas.openxmlformats.org/officeDocument/2006/relationships/hyperlink" Target="http://members.wto.org/crnattachments/2013/tbt/EEC/13_4300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4:00Z</dcterms:created>
  <dc:creator/>
  <dc:description/>
  <cp:keywords/>
  <dc:language>en-US</dc:language>
  <cp:lastModifiedBy/>
  <dcterms:modified xsi:type="dcterms:W3CDTF">2013-10-25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U/164</vt:lpwstr>
  </property>
  <property fmtid="{D5CDD505-2E9C-101B-9397-08002B2CF9AE}" pid="7" name="Symbol1">
    <vt:lpwstr>G/TBT/N/EU/164</vt:lpwstr>
  </property>
</Properties>
</file>