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Smoke doors (HS: 7610, 7308.30, 4418.20; ICS: 13.220.2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Fire door and smoke door assemblies: Smoke doors (9 pages, in Hebrew and 29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existing voluntary Standard, SI 1212 part 3, dealing with smoke doors, will be declared mandatory. This declaration is in line with the mandatory standardization objective to protect human safet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1212 part 3 (December 201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American Standard NFPA 105: 2010 Edi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1212Part3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212Part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3T07:36:00Z</cp:lastPrinted>
  <dcterms:modified xsi:type="dcterms:W3CDTF">2012-11-23T0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0</vt:lpwstr>
  </property>
  <property fmtid="{D5CDD505-2E9C-101B-9397-08002B2CF9AE}" pid="7" name="Symbol1">
    <vt:lpwstr>G/TBT/N/ISR/630</vt:lpwstr>
  </property>
</Properties>
</file>