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4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9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Korea Food and Drug Administration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Medical devices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Regulations for Product Classification of Medical Device and Class by Product (131 pages, available in Korean)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Rules for the classification and class of medical device as provided in Regulations for Product Classification of Medical Device and Class by Product are partially amended as follow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1.</w:t>
              <w:tab/>
              <w:t xml:space="preserve">Establish, amend, delete medical device products and classes: </w:t>
            </w:r>
          </w:p>
          <w:p>
            <w:pPr>
              <w:pStyle w:val="Normal"/>
              <w:ind w:left="1440" w:hanging="144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>-Establish, subdivide: 46 products (1 medium classification, 45 small classification);</w:t>
            </w:r>
          </w:p>
          <w:p>
            <w:pPr>
              <w:pStyle w:val="Normal"/>
              <w:ind w:left="872" w:hanging="87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>-Revise the name, definition: 108 products (1 medium classification, 107 small classification);</w:t>
            </w:r>
          </w:p>
          <w:p>
            <w:pPr>
              <w:pStyle w:val="Normal"/>
              <w:ind w:left="872" w:hanging="872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>-Revise the class: 13 products (8 class upward adjustment, 5 class downward adjustment);</w:t>
            </w:r>
          </w:p>
          <w:p>
            <w:pPr>
              <w:pStyle w:val="Normal"/>
              <w:ind w:left="1440" w:hanging="144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>-Delete, Integrate: 12 products (1 medium classification, 11 small classification).</w:t>
            </w:r>
          </w:p>
          <w:p>
            <w:pPr>
              <w:pStyle w:val="Normal"/>
              <w:spacing w:before="120" w:after="120"/>
              <w:ind w:left="731" w:hanging="731"/>
              <w:rPr/>
            </w:pPr>
            <w:r>
              <w:rPr>
                <w:spacing w:val="-2"/>
                <w:szCs w:val="22"/>
              </w:rPr>
              <w:t>2.</w:t>
              <w:tab/>
              <w:t xml:space="preserve">Finalize amendments to the classification system for IVD (in vitro diagnosis) reagents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consumers and promotion of public health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The Korea Food and Drug Administration Advance Notice No. 2012-243, 13 November (available in Korean)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</w:t>
            </w:r>
            <w:bookmarkEnd w:id="20"/>
            <w:r>
              <w:rPr>
                <w:b/>
                <w:spacing w:val="-2"/>
                <w:szCs w:val="2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ocuments are available from the Korea Food and Drug Administration website (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kfda.go.kr</w:t>
              </w:r>
            </w:hyperlink>
            <w:r>
              <w:rPr>
                <w:spacing w:val="-2"/>
                <w:szCs w:val="22"/>
              </w:rPr>
              <w:t xml:space="preserve">). Also available from: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International Trade and Statistics Offic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orea Food and Drug Administr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#187 Osongsaengmyeong2(i)-ro, Osong-eup, Cheongwon-gun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ungcheongbuk-do, 363-7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Republic of Korea 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43 719 156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82) 43 719 1550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wtokfda@korea.kr</w:t>
              </w:r>
            </w:hyperlink>
            <w:bookmarkEnd w:id="21"/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KOR/12_4481_00_x.pdf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4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4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http://members.wto.org/crnattachments/2012/tbt/KOR/12_4481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1T12:40:00Z</cp:lastPrinted>
  <dcterms:modified xsi:type="dcterms:W3CDTF">2012-11-23T09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10</vt:lpwstr>
  </property>
  <property fmtid="{D5CDD505-2E9C-101B-9397-08002B2CF9AE}" pid="7" name="Symbol1">
    <vt:lpwstr>G/TBT/N/KOR/410</vt:lpwstr>
  </property>
</Properties>
</file>