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ana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ndustry Canad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Canadian Enquiry Point, 200-270 Albert Street, Ottawa, Ontario, Canada, K1P 6N7 Tel.:  +1 613 238 3222, Fax.:  +1 613 569 7808, E-mail:  </w:t>
            </w:r>
            <w:hyperlink r:id="rId2">
              <w:r>
                <w:rPr>
                  <w:rStyle w:val="InternetLink"/>
                </w:rPr>
                <w:t>enquirypoint@scc.c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adiocommunications (ICS 33.06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adiocommunication Act - Notice No. SMSE-010 - 13 - New Issue of SRSP-302.0 (1 page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is notice announces Industry Canada's release of Standard Radio System Plan SRSP-302.0, Issue 2: Technical Requirements for Fixed </w:t>
            </w:r>
            <w:r>
              <w:rPr>
                <w:i/>
                <w:iCs/>
              </w:rPr>
              <w:t xml:space="preserve">Line-of-Sight </w:t>
            </w:r>
            <w:r>
              <w:rPr/>
              <w:t xml:space="preserve">Radio Systems Operating in the Bands </w:t>
            </w:r>
            <w:r>
              <w:rPr>
                <w:i/>
                <w:iCs/>
              </w:rPr>
              <w:t xml:space="preserve">2025-2110 MHz </w:t>
            </w:r>
            <w:r>
              <w:rPr/>
              <w:t xml:space="preserve">and </w:t>
            </w:r>
            <w:r>
              <w:rPr>
                <w:i/>
                <w:iCs/>
              </w:rPr>
              <w:t>2200-2285 MHz</w:t>
            </w:r>
            <w:r>
              <w:rPr/>
              <w:t>. This document sets out the minimum technical requirements for the efficient utilization of these bands by line-of-sight radio systems in the fixed servi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lang w:eastAsia="en-GB"/>
              </w:rPr>
              <w:t>Protection of the network</w:t>
            </w:r>
            <w:bookmarkEnd w:id="13"/>
            <w:r>
              <w:rPr>
                <w:spacing w:val="-2"/>
                <w:lang w:eastAsia="en-GB"/>
              </w:rPr>
              <w:t xml:space="preserve">; Manage radio spectrum in the bands 2025-2110 MHz and 2200-2285 MHz </w:t>
            </w:r>
            <w:r>
              <w:rPr/>
              <w:t>to prevent interferen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i/>
                <w:iCs/>
                <w:spacing w:val="-2"/>
                <w:lang w:eastAsia="en-GB"/>
              </w:rPr>
              <w:t>Canada Gazette</w:t>
            </w:r>
            <w:r>
              <w:rPr>
                <w:spacing w:val="-2"/>
                <w:lang w:eastAsia="en-GB"/>
              </w:rPr>
              <w:t>, Part I, 12 October 2013, Page 2341 (available in English and French)</w:t>
            </w:r>
            <w:bookmarkEnd w:id="14"/>
            <w:r>
              <w:rPr>
                <w:spacing w:val="-2"/>
                <w:lang w:eastAsia="en-GB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2 October 2013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2 October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9 February 2014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electronic version of the regulatory text can be downloaded at: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canadagazette.gc.ca/rp-pr/p1/2013/2013-10-12/pdf/g1-14741.pdf#page=15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ic.gc.ca/eic/site/smt-gst.nsf/eng/sf10694.html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ic.gc.ca/eic/site/smt-gst.nsf/fra/sf10694.html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3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AN/3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AN/3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1 Octo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5769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/Frenc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cc.ca" TargetMode="External"/><Relationship Id="rId3" Type="http://schemas.openxmlformats.org/officeDocument/2006/relationships/hyperlink" Target="http://www.ic.gc.ca/eic/site/smt-gst.nsf/eng/sf10694.html" TargetMode="External"/><Relationship Id="rId4" Type="http://schemas.openxmlformats.org/officeDocument/2006/relationships/hyperlink" Target="http://www.ic.gc.ca/eic/site/smt-gst.nsf/fra/sf1069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18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AN/397</vt:lpwstr>
  </property>
  <property fmtid="{D5CDD505-2E9C-101B-9397-08002B2CF9AE}" pid="7" name="Symbol1">
    <vt:lpwstr>G/TBT/N/CAN/397</vt:lpwstr>
  </property>
</Properties>
</file>