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Ministry of Food and Drug Safety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>Documents are available from the Ministry of Food and Drug Safety website (</w:t>
            </w:r>
            <w:hyperlink r:id="rId2">
              <w:r>
                <w:rPr>
                  <w:rStyle w:val="InternetLink"/>
                </w:rPr>
                <w:t>http://www.mfds.go.kr</w:t>
              </w:r>
            </w:hyperlink>
            <w:r>
              <w:rPr/>
              <w:t>). Also available from: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 xml:space="preserve">187 Osongsaengmyeong2-ro, Osong-eup, Cheongwon-gun, Chungcheongbuk-do, 363-700 </w:t>
            </w:r>
          </w:p>
          <w:p>
            <w:pPr>
              <w:pStyle w:val="Normal"/>
              <w:rPr/>
            </w:pPr>
            <w:r>
              <w:rPr/>
              <w:t xml:space="preserve">Republic of Korea  </w:t>
            </w:r>
          </w:p>
          <w:p>
            <w:pPr>
              <w:pStyle w:val="Normal"/>
              <w:rPr/>
            </w:pPr>
            <w:r>
              <w:rPr/>
              <w:t>Tel.:  (+82) 43 719-1564</w:t>
            </w:r>
          </w:p>
          <w:p>
            <w:pPr>
              <w:pStyle w:val="Normal"/>
              <w:rPr/>
            </w:pPr>
            <w:r>
              <w:rPr/>
              <w:t>Fax:  (+82) 43-719-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wtokfda@korea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Pharmaceutical product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Guidance on Toxicological Studies for Pharmaceutical Products etc (7 pages, available in Korean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s for standard of toxicity test of pharmaceuticals etc., to establish the minimum period of drug administration in the repeated-dose toxicity test same as the International Standard </w:t>
            </w:r>
            <w:r>
              <w:rPr>
                <w:lang w:val="en-US"/>
              </w:rPr>
              <w:t xml:space="preserve">(ICH M3, R2, 2009). 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/>
              <w:t>Protection of consumers and promotion of public health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lang w:val="fr-CH"/>
              </w:rPr>
              <w:t>MFDS Notification No 2013-206</w:t>
            </w:r>
            <w:bookmarkStart w:id="14" w:name="sps9a"/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, Gwacheon-si, Gyeonggi-do,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Republic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 509 7254/7255  Fax:  (+82) 2 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4167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OR/4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1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780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4167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1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48</vt:lpwstr>
  </property>
  <property fmtid="{D5CDD505-2E9C-101B-9397-08002B2CF9AE}" pid="7" name="Symbol1">
    <vt:lpwstr>G/TBT/N/KOR/448</vt:lpwstr>
  </property>
</Properties>
</file>