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eparate customs territory of taiwan, penghu, kinmen and matsu.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Food and Drug Administr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and Welfar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161-2, Kunyang St, Nangang Distric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ipei City 115-61, Taiw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 886-2-27878000 ext 780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886-2-26531317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aa644129@fda.gov.tw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mported Foods and Related Product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Regulations of Imported Inspection for Foods and Related Products (1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Regulations of Imported Inspection for Foods and Related Product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amend Regulations of Imported Inspection for Foods and Related Products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Regulations of Inspection of Imported Foods and Related Products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30 days from the date of notifica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WTO/TBT Enquiry Poin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Bureau of Standards, Metrology and Inspection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Chinan Road, Section 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ipei City 100, Taiw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86 2) 2343 18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886 2) 2343 18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</w:rPr>
                <w:t>tbtenq@bsmi.gov.tw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CHT/13_4194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TPKM/1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1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78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644129@fda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yperlink" Target="http://members.wto.org/crnattachments/2013/tbt/CHT/13_4194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1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PKM/147</vt:lpwstr>
  </property>
  <property fmtid="{D5CDD505-2E9C-101B-9397-08002B2CF9AE}" pid="7" name="Symbol1">
    <vt:lpwstr>G/TBT/N/TPKM/147</vt:lpwstr>
  </property>
</Properties>
</file>