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34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8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enya Bureau of Standards (KEBS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rinting inks (ICS: 87.08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KS 810:2012   Specification for printing inks for use on food wrappers, packages and receptacles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Specifies the requirements for printing inks for use on food wrappers, packages and receptacle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 safety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 xml:space="preserve">BASF TI/P2654 e: 1980, Colorants for food contact applications, toys and other articles; </w:t>
            </w:r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2.</w:t>
              <w:tab/>
              <w:t>Society of British printing inks manufacturers - Printing inks for use on food wrappers, packages and certain school material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3.</w:t>
              <w:tab/>
              <w:t xml:space="preserve">Publication in which the notification is published when adopted:  </w:t>
            </w:r>
            <w:r>
              <w:rPr>
                <w:bCs/>
                <w:i/>
                <w:spacing w:val="-2"/>
                <w:szCs w:val="22"/>
              </w:rPr>
              <w:t>Kenya Gazette</w:t>
            </w:r>
            <w:bookmarkEnd w:id="15"/>
            <w:r>
              <w:rPr>
                <w:bCs/>
                <w:i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2 January 2013</w:t>
            </w:r>
            <w:bookmarkEnd w:id="1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after circulation by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9" w:name="sps13c"/>
            <w:r>
              <w:rPr>
                <w:spacing w:val="-2"/>
                <w:szCs w:val="22"/>
              </w:rPr>
              <w:t>Keny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254) 020 609660/ 609665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info@kebs.org</w:t>
              </w:r>
            </w:hyperlink>
            <w:r>
              <w:rPr>
                <w:spacing w:val="-2"/>
                <w:szCs w:val="2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3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3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1-23T09:19:00Z</cp:lastPrinted>
  <dcterms:modified xsi:type="dcterms:W3CDTF">2012-11-23T09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40</vt:lpwstr>
  </property>
  <property fmtid="{D5CDD505-2E9C-101B-9397-08002B2CF9AE}" pid="7" name="Symbol1">
    <vt:lpwstr>G/TBT/N/KEN/340</vt:lpwstr>
  </property>
</Properties>
</file>