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8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ertilizers (HS: 310430; ICS: 65.08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2422: 2012 Potassium Sulphate fertilizer, technical grade (3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Specifies the requirements, methods of sampling and tests for Potassium sulphate fertilizer, technical grad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promote safe use, fair trade practices and environmental protec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FAO Mineral fertilizer Specifications 2012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- Publication in which the notification is published when adopted:  Kenya Gazett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vember 2012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54) 020 605490, 605506/ 694825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1-23T09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41</vt:lpwstr>
  </property>
  <property fmtid="{D5CDD505-2E9C-101B-9397-08002B2CF9AE}" pid="7" name="Symbol1">
    <vt:lpwstr>G/TBT/N/KEN/341</vt:lpwstr>
  </property>
</Properties>
</file>