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Netherland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Welfare and Sport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>National Enquiry Point - EC WTO TBT Enquiry Point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ckaging and consumer articles that come into contact with food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odities Act on packaging and consumer articles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annexes to the  Commodities Act on packaging and consumer articles have been amended many times during recent years. Moreover, Commission Regulation (EU) No 10/2011 of 14 January 2011 on plastic materials and articles intended to come into contact with food (OJ 2011, L 12) was published on 15 January 2011. This Regulation, among other things, repealed Directive 2002/72/EC which had been implemented in Chapter I of Part A of the Annex to the Commodities Act on packaging and consumer articles. Due to Regulation (EU) 10/2011 a large part of Chapter I of the Commodities Act needs to be repealed. Given the many and far-reaching amendments to the regulations on plastics the choice has been made to once again readopt the Commodities Act on packaging and consumer articles with the associated attach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Given the many amendments to the attachments of the Commodities Act on packaging and consumer articles a new version of the Commodities Act containing a compilation of all the changes is being readopted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5 December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anuary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As soon as possibl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19" w:name="sps13c"/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LD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LD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NLD/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8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573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17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NLD/86</vt:lpwstr>
  </property>
  <property fmtid="{D5CDD505-2E9C-101B-9397-08002B2CF9AE}" pid="7" name="Symbol1">
    <vt:lpwstr>G/TBT/N/NLD/86</vt:lpwstr>
  </property>
</Properties>
</file>