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EN/34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48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eny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Kenya Bureau of Standards (KEBS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Fertilizers (HS: 310551; ICS: 65.08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KS 2423: 2012 Magnesium Nitrate fertilizer, technical grade - Specification (3 pages, in English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Specifies the requirements, methods of sampling and tests for Magnesium Nitrate fertilizer, technical grade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To promote safe use, fair trade practices and environmental protection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FAO Mineral fertilizer Specifications 2012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 xml:space="preserve">Publication in which the notification is published when adopted:  Kenya Gazette. 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November 2012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after circulation by WTO Secretariat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Kenya Bureau of Standard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.O. Box: 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(254) 020 609660/ 609665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info@kebs.org</w:t>
              </w:r>
            </w:hyperlink>
            <w:r>
              <w:rPr>
                <w:spacing w:val="-2"/>
                <w:szCs w:val="22"/>
              </w:rPr>
              <w:t xml:space="preserve">; Website: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kebs.org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EN/34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EN/34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1-23T09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42</vt:lpwstr>
  </property>
  <property fmtid="{D5CDD505-2E9C-101B-9397-08002B2CF9AE}" pid="7" name="Symbol1">
    <vt:lpwstr>G/TBT/N/KEN/342</vt:lpwstr>
  </property>
</Properties>
</file>