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ertilizers (HS: 310221; ICS: 65.0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25: 2012 Potassium Nitrate Fertilizer, technical grade - Specification (3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Specifies requirements and methods of test for Potassium nitrate fertilizer, technical grade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promote safe use, fair trade practices and environmental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FAO Mineral fertilizer Specifications 2012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bookmarkEnd w:id="15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vember 2012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 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1T10:34:00Z</cp:lastPrinted>
  <dcterms:modified xsi:type="dcterms:W3CDTF">2012-11-23T09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3</vt:lpwstr>
  </property>
  <property fmtid="{D5CDD505-2E9C-101B-9397-08002B2CF9AE}" pid="7" name="Symbol1">
    <vt:lpwstr>G/TBT/N/KEN/343</vt:lpwstr>
  </property>
</Properties>
</file>