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878]</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nvironmental protection (ICS 13.020), Ventilators. Fans. Air-conditioners (ICS 23.120), Ceiling fan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nergy Conservation Program: Energy Conservation Standards for Ceiling Fans (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rough this Request for Information (RFI), the U.S. Department of Energy (DOE) seeks certain information to help inform its current rulemaking to consider setting energy conservation standards for ceiling fans. Specifically, DOE seeks information on the interaction between ceiling fan and air conditioning usage. To inform interested parties and to facilitate this process, DOE has identified several related issues in this RFI on which DOE particularly seeks to receive comment and data from stakeholders and the publi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8 Federal Register (FR) 62494, 22 October 2013; Title 10 Code of Federal Regulations (CFR) Part 430.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1 November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hyperlink r:id="rId2">
              <w:bookmarkStart w:id="19" w:name="sps13c"/>
              <w:r>
                <w:rPr>
                  <w:rStyle w:val="InternetLink"/>
                  <w:spacing w:val="-2"/>
                </w:rPr>
                <w:t>http://www.gpo.gov/fdsys/pkg/FR-2013-10-22/html/2013-24612.htm</w:t>
              </w:r>
            </w:hyperlink>
          </w:p>
          <w:p>
            <w:pPr>
              <w:pStyle w:val="Normal"/>
              <w:spacing w:before="120" w:after="120"/>
              <w:rPr>
                <w:spacing w:val="-2"/>
              </w:rPr>
            </w:pPr>
            <w:hyperlink r:id="rId3">
              <w:r>
                <w:rPr>
                  <w:rStyle w:val="InternetLink"/>
                  <w:spacing w:val="-2"/>
                </w:rPr>
                <w:t>http://www.gpo.gov/fdsys/pkg/FR-2013-10-22/pdf/2013-24612.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6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5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09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0-22/html/2013-24612.htm" TargetMode="External"/><Relationship Id="rId3" Type="http://schemas.openxmlformats.org/officeDocument/2006/relationships/hyperlink" Target="http://www.gpo.gov/fdsys/pkg/FR-2013-10-22/pdf/2013-2461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04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61</vt:lpwstr>
  </property>
  <property fmtid="{D5CDD505-2E9C-101B-9397-08002B2CF9AE}" pid="7" name="Symbol1">
    <vt:lpwstr>G/TBT/N/USA/861</vt:lpwstr>
  </property>
</Properties>
</file>