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Office of Energy Efficiency and Renewable Energy (OEERE), Department of Energy (DOE) [877]</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Environmental protection (ICS 13.020), Domestic electrical appliances in general (ICS 97.030), Dehumidifiers</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Energy Conservation Program: Compliance Date for the Dehumidifier Test Procedure (7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The U.S. Department of Energy (DOE) proposes to revise the compliance date for the dehumidifier test procedures established under the Energy Policy and Conservation Act (EPCA). The proposed amendments would require manufacturers to test using only the active mode provisions in the test procedure for dehumidifiers currently found in the DOE regulations to determine compliance with the existing energy conservation standards, with the following exceptions. The appendix in its entirety would be required for use by manufacturers that make representations of standby mode or off mode energy use, and, after the compliance date for any amended energy conservation standards enacted in the future that incorporate measures of standby mode and off mode energy use, to demonstrate compliance with such amended standards. The proposed amendments would remove from use, 30 days after publication of the final rule in the Federal Register, the test procedure for dehumidifiers because DOE has determined that this test procedure would be made redundant by the proposed amendments, as well as clarify test procedure instructions.</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otection of the environmen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78 Federal Register (FR) 62488, 22 October 2013; Title 10 Code of Federal Regulations (CFR) Part 430. Will appear in the Federal Register when adopted.</w:t>
            </w:r>
            <w:bookmarkStart w:id="13" w:name="sps9a"/>
            <w:bookmarkEnd w:id="13"/>
            <w:r>
              <w:rPr>
                <w:bCs/>
                <w:spacing w:val="-2"/>
              </w:rPr>
              <w:t xml:space="preserve"> </w:t>
            </w:r>
            <w:bookmarkStart w:id="14" w:name="sps9b"/>
            <w:r>
              <w:rPr>
                <w:bCs/>
                <w:spacing w:val="-2"/>
              </w:rPr>
              <w:t xml:space="preserve"> </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To be determined</w:t>
            </w:r>
            <w:bookmarkEnd w:id="15"/>
          </w:p>
          <w:p>
            <w:pPr>
              <w:pStyle w:val="Normal"/>
              <w:spacing w:before="0" w:after="120"/>
              <w:jc w:val="left"/>
              <w:rPr>
                <w:spacing w:val="-2"/>
              </w:rPr>
            </w:pPr>
            <w:bookmarkStart w:id="16" w:name="sps11b"/>
            <w:r>
              <w:rPr>
                <w:spacing w:val="-2"/>
              </w:rPr>
              <w:t>To be determin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21 November 2013</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hyperlink r:id="rId2">
              <w:bookmarkStart w:id="19" w:name="sps13c"/>
              <w:r>
                <w:rPr>
                  <w:rStyle w:val="InternetLink"/>
                  <w:spacing w:val="-2"/>
                </w:rPr>
                <w:t>http://www.gpo.gov/fdsys/pkg/FR-2013-10-22/html/2013-24597.htm</w:t>
              </w:r>
            </w:hyperlink>
          </w:p>
          <w:p>
            <w:pPr>
              <w:pStyle w:val="Normal"/>
              <w:spacing w:before="120" w:after="120"/>
              <w:rPr>
                <w:spacing w:val="-2"/>
              </w:rPr>
            </w:pPr>
            <w:hyperlink r:id="rId3">
              <w:r>
                <w:rPr>
                  <w:rStyle w:val="InternetLink"/>
                  <w:spacing w:val="-2"/>
                </w:rPr>
                <w:t>http://www.gpo.gov/fdsys/pkg/FR-2013-10-22/pdf/2013-24597.pdf</w:t>
              </w:r>
            </w:hyperlink>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6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6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USA/860</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5 November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6091)</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10-22/html/2013-24597.htm" TargetMode="External"/><Relationship Id="rId3" Type="http://schemas.openxmlformats.org/officeDocument/2006/relationships/hyperlink" Target="http://www.gpo.gov/fdsys/pkg/FR-2013-10-22/pdf/2013-24597.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11-04T1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860</vt:lpwstr>
  </property>
  <property fmtid="{D5CDD505-2E9C-101B-9397-08002B2CF9AE}" pid="7" name="Symbol1">
    <vt:lpwstr>G/TBT/N/USA/860</vt:lpwstr>
  </property>
</Properties>
</file>