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Office of Energy Efficiency and Renewable Energy (OEERE), Department of Energy (DOE) [880]</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Residential furnace fans; Air or vacuum pumps, air or other gas compressors and fans; ventilating or recycling hoods incorporating a fan, whether or not fitted with filters (HS 8414); Environmental protection (ICS 13.020), Ventilators. Fans. Air-conditioners (ICS 23.12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nergy Conservation Program for Consumer Products: Energy Conservation Standards for Residential Furnace Fans (73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Pursuant to the Energy Policy and Conservation Act of 1975 (EPCA), as amended, the U.S. Department of Energy (DOE) must prescribe energy conservation standards for various consumer products and certain commercial and industrial equipment, including residential furnace fans. EPCA requires DOE to determine whether such standards would be technologically feasible and economically justified, and would save a significant amount of energy. In this notice, DOE is proposing new energy conservation standards for residential furnace fans. The notice also announces a public meeting to receive comment on these proposed standards and associated analyses and resul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8 Federal Register (FR) 64067, 25 October 2013; Title 10 Code of Federal Regulations (CFR) Part 429 and 430. Will appear in the Federal Register when adopted.</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24 December 2013</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hyperlink r:id="rId2">
              <w:r>
                <w:rPr>
                  <w:rStyle w:val="InternetLink"/>
                  <w:spacing w:val="-2"/>
                </w:rPr>
                <w:t>http://www.gpo.gov/fdsys/pkg/FR-2013-10-25/html/2013-24613.htm</w:t>
              </w:r>
            </w:hyperlink>
          </w:p>
          <w:p>
            <w:pPr>
              <w:pStyle w:val="Normal"/>
              <w:spacing w:before="120" w:after="120"/>
              <w:rPr>
                <w:spacing w:val="-2"/>
              </w:rPr>
            </w:pPr>
            <w:hyperlink r:id="rId3">
              <w:r>
                <w:rPr>
                  <w:rStyle w:val="InternetLink"/>
                  <w:spacing w:val="-2"/>
                </w:rPr>
                <w:t>http://www.gpo.gov/fdsys/pkg/FR-2013-10-25/pdf/2013-24613.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863</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6 November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614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0-25/html/2013-24613.htm" TargetMode="External"/><Relationship Id="rId3" Type="http://schemas.openxmlformats.org/officeDocument/2006/relationships/hyperlink" Target="http://www.gpo.gov/fdsys/pkg/FR-2013-10-25/pdf/2013-2461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05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63</vt:lpwstr>
  </property>
  <property fmtid="{D5CDD505-2E9C-101B-9397-08002B2CF9AE}" pid="7" name="Symbol1">
    <vt:lpwstr>G/TBT/N/USA/863</vt:lpwstr>
  </property>
</Properties>
</file>