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Double-capped fluorescent lamps for general lighting service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Cs/>
                <w:spacing w:val="-2"/>
                <w:szCs w:val="22"/>
              </w:rPr>
              <w:t>ICS: 27.010</w:t>
            </w:r>
            <w:bookmarkEnd w:id="11"/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  <w:szCs w:val="22"/>
              </w:rPr>
              <w:t>HS</w:t>
            </w:r>
            <w:r>
              <w:rPr>
                <w:rFonts w:eastAsia="仿宋_GB2312"/>
                <w:szCs w:val="22"/>
                <w:lang w:val="en-US"/>
              </w:rPr>
              <w:t>：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8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Minimum Allowable Values of Energy Efficiency and the Energy Efficiency Grades of Double-Capped Fluorescent Lamps for General Lighting Service (4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Article 4.3 of this standard is mandatory, the others are recommended. The mandatory contents are the minimum allowable values of energy efficiency of double-capped fluorescent lamps.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standard applies to the following two working type double-capped fluorescent lamps for general service: lamps having preheated cathodes designed both for operating on a.c. mains frequencies with a starter and on high frequency line, and lamps having preheated cathodes for operating on high frequency lin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Saving the energy and protecting the environment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6 months after adop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553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55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12-11-27T14:45:00Z</cp:lastPrinted>
  <dcterms:modified xsi:type="dcterms:W3CDTF">2012-11-29T0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34</vt:lpwstr>
  </property>
  <property fmtid="{D5CDD505-2E9C-101B-9397-08002B2CF9AE}" pid="5" name="Symbol1">
    <vt:lpwstr>G/TBT/N/CHN/93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