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Saudi Standards ,Metrology and Quality Organization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2"/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saso.org.sa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Foodstuffs: Chilled Chicken, (ICS: 67.120.20)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The Cooperation Council for the Arab States of the Gulf Draft Technical Regulation for "Chilled Chicken" (8 pages, in Arabic)</w:t>
            </w:r>
            <w:bookmarkStart w:id="10" w:name="sps5b"/>
            <w:bookmarkEnd w:id="9"/>
            <w:r>
              <w:rPr>
                <w:spacing w:val="-2"/>
              </w:rPr>
              <w:t xml:space="preserve"> 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This draft technical regulation </w:t>
            </w:r>
            <w:r>
              <w:rPr>
                <w:lang w:val="en-US"/>
              </w:rPr>
              <w:t xml:space="preserve">applies to </w:t>
            </w:r>
            <w:r>
              <w:rPr/>
              <w:t>full broiler chicken pieces, preserved under specific cooling conditions, laboratories or laboratory irradiation, spiced or marinated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Food Safety.</w:t>
            </w:r>
            <w:bookmarkStart w:id="12" w:name="sps7f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en-US"/>
              </w:rPr>
              <w:t>Chilled Chicken GSO322/1994.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Six months after publication in official Gazette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audi Standards ,Metrology and Quality Organizatio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P.O. Box: 3437 Riyadh 11471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966(1)4520000  Ext:  (1378-1381-1383)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966(1)4520193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4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68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6 November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6152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enquirypoint@saso.org.s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1-06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682</vt:lpwstr>
  </property>
  <property fmtid="{D5CDD505-2E9C-101B-9397-08002B2CF9AE}" pid="7" name="Symbol1">
    <vt:lpwstr>G/TBT/N/SAU/682</vt:lpwstr>
  </property>
</Properties>
</file>