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7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2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 xml:space="preserve"> 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</w:p>
          <w:p>
            <w:pPr>
              <w:pStyle w:val="Normal"/>
              <w:rPr/>
            </w:pPr>
            <w:r>
              <w:rPr/>
              <w:t>Saudi Standards, Metrology and  Quality 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ICS: 77.140.60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 xml:space="preserve">(SASO / ISO 1035-1: 2007 ) Hot-rolled steel bars - Part 1: Dimensions of round bars (6 pages, in English) 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is regulation specifies requirements for dimensions and tolerances of metric series hot-rolled steel round bars. A table shows diameters, sectional areas and masses per unit length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Consumer safety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hyperlink r:id="rId3">
              <w:bookmarkStart w:id="16" w:name="sps9a"/>
              <w:r>
                <w:rPr>
                  <w:rStyle w:val="InternetLink"/>
                  <w:spacing w:val="-2"/>
                  <w:szCs w:val="22"/>
                  <w:lang w:val="fr-CH"/>
                </w:rPr>
                <w:t>http://</w:t>
              </w:r>
              <w:r>
                <w:rPr>
                  <w:rStyle w:val="InternetLink"/>
                  <w:bCs/>
                  <w:spacing w:val="-2"/>
                  <w:szCs w:val="22"/>
                  <w:lang w:val="fr-CH"/>
                </w:rPr>
                <w:t>www.saso.org.sa</w:t>
              </w:r>
            </w:hyperlink>
            <w:bookmarkEnd w:id="16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t yet determined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date of circulation.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;  Website: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7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7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29T15:25:00Z</cp:lastPrinted>
  <dcterms:modified xsi:type="dcterms:W3CDTF">2012-11-30T07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75</vt:lpwstr>
  </property>
  <property fmtid="{D5CDD505-2E9C-101B-9397-08002B2CF9AE}" pid="7" name="Symbol1">
    <vt:lpwstr>G/TBT/N/SAU/475</vt:lpwstr>
  </property>
</Properties>
</file>